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ЕГЭ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92"/>
        <w:gridCol w:w="1099"/>
        <w:gridCol w:w="1213"/>
        <w:gridCol w:w="1459"/>
        <w:gridCol w:w="1385"/>
        <w:gridCol w:w="1419"/>
        <w:gridCol w:w="1624"/>
        <w:gridCol w:w="1624"/>
        <w:gridCol w:w="1624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1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год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Cs/>
              </w:rPr>
            </w:pPr>
            <w:r>
              <w:rPr>
                <w:bCs/>
              </w:rPr>
              <w:t>47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Cs/>
              </w:rPr>
            </w:pPr>
            <w:r>
              <w:rPr>
                <w:bCs/>
              </w:rPr>
              <w:t>44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Cs/>
              </w:rPr>
            </w:pPr>
            <w:r>
              <w:rPr>
                <w:bCs/>
              </w:rPr>
              <w:t>50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Cs/>
              </w:rPr>
            </w:pPr>
            <w:r>
              <w:rPr>
                <w:bCs/>
              </w:rPr>
              <w:t>52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Cs/>
              </w:rPr>
            </w:pPr>
            <w:r>
              <w:rPr>
                <w:bCs/>
              </w:rPr>
              <w:t>53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uto" w:line="240"/>
              <w:jc w:val="center"/>
              <w:rPr/>
            </w:pPr>
            <w:r>
              <w:rPr/>
              <w:t>56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jc w:val="center"/>
              <w:rPr/>
            </w:pPr>
            <w:r>
              <w:rPr/>
              <w:t>63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Cs/>
              </w:rPr>
            </w:pPr>
            <w:r>
              <w:rPr>
                <w:bCs/>
              </w:rPr>
              <w:t>54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Cs/>
              </w:rPr>
            </w:pPr>
            <w:r>
              <w:rPr>
                <w:bCs/>
              </w:rPr>
              <w:t>51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Cs/>
              </w:rPr>
            </w:pPr>
            <w:r>
              <w:rPr>
                <w:bCs/>
              </w:rPr>
              <w:t>56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Cs/>
              </w:rPr>
            </w:pPr>
            <w:r>
              <w:rPr>
                <w:bCs/>
              </w:rPr>
              <w:t>42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Cs/>
              </w:rPr>
            </w:pPr>
            <w:r>
              <w:rPr>
                <w:bCs/>
              </w:rPr>
              <w:t>47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uto" w:line="240"/>
              <w:jc w:val="center"/>
              <w:rPr/>
            </w:pPr>
            <w:r>
              <w:rPr/>
              <w:t>43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jc w:val="center"/>
              <w:rPr/>
            </w:pPr>
            <w:r>
              <w:rPr/>
              <w:t>55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Cs/>
              </w:rPr>
            </w:pPr>
            <w:r>
              <w:rPr>
                <w:bCs/>
              </w:rPr>
              <w:t>54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Cs/>
              </w:rPr>
            </w:pPr>
            <w:r>
              <w:rPr>
                <w:bCs/>
              </w:rPr>
              <w:t>45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Cs/>
              </w:rPr>
            </w:pPr>
            <w:r>
              <w:rPr>
                <w:bCs/>
              </w:rPr>
              <w:t>48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Cs/>
              </w:rPr>
            </w:pPr>
            <w:r>
              <w:rPr>
                <w:bCs/>
              </w:rPr>
              <w:t>50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Cs/>
              </w:rPr>
            </w:pPr>
            <w:r>
              <w:rPr>
                <w:bCs/>
              </w:rPr>
              <w:t>56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uto" w:line="240"/>
              <w:jc w:val="center"/>
              <w:rPr/>
            </w:pPr>
            <w:r>
              <w:rPr/>
              <w:t>50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jc w:val="center"/>
              <w:rPr/>
            </w:pPr>
            <w:r>
              <w:rPr/>
              <w:t>52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jc w:val="center"/>
              <w:rPr/>
            </w:pPr>
            <w:r>
              <w:rPr/>
              <w:t>47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Cs/>
              </w:rPr>
            </w:pPr>
            <w:r>
              <w:rPr>
                <w:bCs/>
              </w:rPr>
              <w:t>46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Cs/>
              </w:rPr>
            </w:pPr>
            <w:r>
              <w:rPr>
                <w:bCs/>
              </w:rPr>
              <w:t>37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Cs/>
              </w:rPr>
            </w:pPr>
            <w:r>
              <w:rPr>
                <w:bCs/>
              </w:rPr>
              <w:t>54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Cs/>
              </w:rPr>
            </w:pPr>
            <w:r>
              <w:rPr>
                <w:bCs/>
              </w:rPr>
              <w:t>64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uto" w:line="240"/>
              <w:jc w:val="center"/>
              <w:rPr/>
            </w:pPr>
            <w:r>
              <w:rPr/>
              <w:t>62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jc w:val="center"/>
              <w:rPr/>
            </w:pPr>
            <w:r>
              <w:rPr/>
              <w:t>74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Cs/>
              </w:rPr>
            </w:pPr>
            <w:r>
              <w:rPr>
                <w:bCs/>
              </w:rPr>
              <w:t>44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Cs/>
              </w:rPr>
            </w:pPr>
            <w:r>
              <w:rPr>
                <w:bCs/>
              </w:rPr>
              <w:t>51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Cs/>
              </w:rPr>
            </w:pPr>
            <w:r>
              <w:rPr>
                <w:bCs/>
              </w:rPr>
              <w:t>56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uto" w:line="240"/>
              <w:jc w:val="center"/>
              <w:rPr/>
            </w:pPr>
            <w:r>
              <w:rPr/>
              <w:t>57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jc w:val="center"/>
              <w:rPr/>
            </w:pPr>
            <w:r>
              <w:rPr/>
              <w:t>58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jc w:val="center"/>
              <w:rPr/>
            </w:pPr>
            <w:r>
              <w:rPr/>
              <w:t>55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Cs/>
              </w:rPr>
            </w:pPr>
            <w:r>
              <w:rPr>
                <w:bCs/>
              </w:rPr>
              <w:t>49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Cs/>
              </w:rPr>
            </w:pPr>
            <w:r>
              <w:rPr>
                <w:bCs/>
              </w:rPr>
              <w:t>55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Cs/>
              </w:rPr>
            </w:pPr>
            <w:r>
              <w:rPr>
                <w:bCs/>
              </w:rPr>
              <w:t>60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uto" w:line="240"/>
              <w:jc w:val="center"/>
              <w:rPr/>
            </w:pPr>
            <w:r>
              <w:rPr/>
              <w:t>53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jc w:val="center"/>
              <w:rPr/>
            </w:pPr>
            <w:r>
              <w:rPr/>
              <w:t>59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jc w:val="center"/>
              <w:rPr/>
            </w:pPr>
            <w:r>
              <w:rPr/>
              <w:t>54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Cs/>
              </w:rPr>
            </w:pPr>
            <w:r>
              <w:rPr>
                <w:bCs/>
              </w:rPr>
              <w:t>56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Cs/>
              </w:rPr>
            </w:pPr>
            <w:r>
              <w:rPr>
                <w:bCs/>
              </w:rPr>
              <w:t>57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uto" w:line="240"/>
              <w:jc w:val="center"/>
              <w:rPr/>
            </w:pPr>
            <w:r>
              <w:rPr/>
              <w:t>57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jc w:val="center"/>
              <w:rPr/>
            </w:pPr>
            <w:r>
              <w:rPr/>
              <w:t>58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jc w:val="center"/>
              <w:rPr/>
            </w:pPr>
            <w:r>
              <w:rPr/>
              <w:t>56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Cs/>
              </w:rPr>
            </w:pPr>
            <w:r>
              <w:rPr>
                <w:bCs/>
              </w:rPr>
              <w:t>49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uto" w:line="240"/>
              <w:jc w:val="center"/>
              <w:rPr/>
            </w:pPr>
            <w:r>
              <w:rPr/>
              <w:t>60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jc w:val="center"/>
              <w:rPr/>
            </w:pPr>
            <w:r>
              <w:rPr/>
              <w:t xml:space="preserve">62,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jc w:val="center"/>
              <w:rPr/>
            </w:pPr>
            <w:r>
              <w:rPr/>
              <w:t>60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Cs/>
              </w:rPr>
            </w:pPr>
            <w:r>
              <w:rPr>
                <w:bCs/>
              </w:rPr>
              <w:t>53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uto" w:line="240"/>
              <w:jc w:val="center"/>
              <w:rPr/>
            </w:pPr>
            <w:r>
              <w:rPr/>
              <w:t xml:space="preserve">62,3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jc w:val="center"/>
              <w:rPr/>
            </w:pPr>
            <w:r>
              <w:rPr/>
              <w:t>64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jc w:val="center"/>
              <w:rPr/>
            </w:pPr>
            <w:r>
              <w:rPr/>
              <w:t>59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Cs/>
              </w:rPr>
            </w:pPr>
            <w:r>
              <w:rPr>
                <w:bCs/>
              </w:rPr>
              <w:t>61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uto" w:line="240"/>
              <w:jc w:val="center"/>
              <w:rPr/>
            </w:pPr>
            <w:r>
              <w:rPr/>
              <w:t>58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jc w:val="center"/>
              <w:rPr/>
            </w:pPr>
            <w:r>
              <w:rPr/>
              <w:t>62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jc w:val="center"/>
              <w:rPr/>
            </w:pPr>
            <w:r>
              <w:rPr/>
              <w:t>55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Cs/>
              </w:rPr>
            </w:pPr>
            <w:r>
              <w:rPr>
                <w:bCs/>
              </w:rPr>
              <w:t>47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uto" w:line="240"/>
              <w:jc w:val="center"/>
              <w:rPr/>
            </w:pPr>
            <w:r>
              <w:rPr/>
              <w:t>42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jc w:val="center"/>
              <w:rPr/>
            </w:pPr>
            <w:r>
              <w:rPr/>
              <w:t>61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jc w:val="center"/>
              <w:rPr/>
            </w:pPr>
            <w:r>
              <w:rPr/>
              <w:t>56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uto" w:line="240"/>
              <w:jc w:val="center"/>
              <w:rPr/>
            </w:pPr>
            <w:r>
              <w:rPr/>
              <w:t>3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jc w:val="center"/>
              <w:rPr/>
            </w:pPr>
            <w:r>
              <w:rPr/>
              <w:t>5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 xml:space="preserve">Сравнительные результаты ЕГЭ 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(средний балл по Кукморскому району и  РТ   в 2012году)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126"/>
        <w:gridCol w:w="19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м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иц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6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3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4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1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4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0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5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0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5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1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jc w:val="center"/>
              <w:rPr/>
            </w:pPr>
            <w:r>
              <w:rPr/>
              <w:t>5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jc w:val="center"/>
              <w:rPr/>
            </w:pPr>
            <w:r>
              <w:rPr/>
              <w:t>5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нформатика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6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6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5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7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5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0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5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6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ц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jc w:val="center"/>
              <w:rPr/>
            </w:pPr>
            <w:r>
              <w:rPr/>
              <w:t>5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9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щие результаты  ЕГЭ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715"/>
        <w:gridCol w:w="1382"/>
        <w:gridCol w:w="1381"/>
        <w:gridCol w:w="1381"/>
        <w:gridCol w:w="1381"/>
        <w:gridCol w:w="1448"/>
        <w:gridCol w:w="1381"/>
        <w:gridCol w:w="1448"/>
        <w:gridCol w:w="1381"/>
      </w:tblGrid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/средний балл по району</w:t>
            </w:r>
          </w:p>
        </w:tc>
        <w:tc>
          <w:tcPr>
            <w:tcW w:w="1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ие школы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О и УНПО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лых лет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кол-во участников / средний балл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ников ЕГЭ, набравших баллы ниже порогового /  % участников ЕГЭ от числа участников О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кол-во участников / средний балл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ников ЕГЭ, набравших баллы  ниже порогового /  % участников ЕГЭ от числа участников вечерних шко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ников/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балл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ников ЕГЭ, набравших баллы ниже порогового /  % участников ЕГЭ от числа участников УСПО и УНП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ников/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балл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частников ЕГЭ, набравших баллы ниже порогового /  % участников ЕГЭ от общего числа участников прошлых лет</w:t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б учителях, выпускники которых на государственной  итоговой аттестации  11-х класс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е преодолели минимального порога </w:t>
      </w:r>
      <w:r>
        <w:rPr>
          <w:b/>
          <w:color w:val="FF0000"/>
          <w:sz w:val="24"/>
          <w:szCs w:val="24"/>
        </w:rPr>
        <w:t>без учета пересдачи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0"/>
        <w:gridCol w:w="2410"/>
        <w:gridCol w:w="1559"/>
        <w:gridCol w:w="2353"/>
        <w:gridCol w:w="2041"/>
      </w:tblGrid>
      <w:tr>
        <w:trPr>
          <w:trHeight w:val="5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ж работы в должнос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Кол-во учащихся не преодолевших порог</w:t>
            </w:r>
          </w:p>
        </w:tc>
      </w:tr>
      <w:tr>
        <w:trPr>
          <w:trHeight w:val="5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ипов Талгат Расим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МБОУ «СОШ им. Г.Г. Гарифуллина с.Сардек-Баш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фи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мухаметов И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3 п.г.т. Кукм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фи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7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афеева Резеда Рифхат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им. Г.Г.Гарифуллинва с. Ядыгерь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атематики и фи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тфуллина Венера Мухамет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д. Починок Сутер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 физики и информа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 зан.долж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мигуллин Габдульфат Ахметгариф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4 п.г.т. Кукмор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фи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гматуллина Адьфия Миннихарис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с. Мамашир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фи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ая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самиев Альфред Мунав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им. Р.И.Зарипова с. Байлянгар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физики и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шая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лимухаметова Расуля Минешарипзян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с. Псяк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физики и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ая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ибуллина Гузель</w:t>
              <w:br/>
              <w:t xml:space="preserve"> Ринат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"СОШ им. Фасиля </w:t>
              <w:br/>
              <w:t>Ахметова с. Каркуась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русского </w:t>
              <w:br/>
              <w:t>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оргачева Альфия Табрис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имназия №1 имени Ч.Т. Айтматова п.г.т. Кукм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манова Валентина Василье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с. Село-Чур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карова Альфия Талип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с. Починок Кучу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самиева Гульшат Тимергазим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им. Р.И.Зарипова с. Байлянгар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ая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а Надежда Леонид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"СОШ с.Яныль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габиева Алсу Салим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Гимназия с. Большой Сардек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усаенова Сания Минегалие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Гимназия с. Большой Сардек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гдеева Фарида Гарафутдин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Вечерняя сменная общеобразовательная школа п.г.т. Кукмор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шая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стафина Ильзия Райнур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"СОШ с. Маскара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 зан.долж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ашев Валерий Туктамыш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д. Починок Сутер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истории и обществозн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 зан.долж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гаутдинов Фмдаиль Аскар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4 п.г.т. Кукмор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истории и обществозн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ая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ергалиев Ильфат Марат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с. Большой Кукмор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  обществозн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ая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уллин Васил Минемул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им. Р.И.Зарипова с. Байлянгар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ая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стребова Таслия Шакирьян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с. Яныль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  обществ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ая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габиева Лейсан Хамз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Гимназия с. Большой Сардек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  обществ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ая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лиахметова Альфинур Канафие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д. Починок Сутер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матема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 зан.долж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кирова Фирая Наил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с. Мамашир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матема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 зан.долж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типова Зоя Константин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с. Село-Чур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матема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 зан.долж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Людмила Пав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с. Починок Куч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брагимова Эльвира Адхам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с. Яныль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рипова Алина Павл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Вечерняя сменная общеобразовательная школа п.г.т. Кукмор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 зан.долж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хаметзянова Салима Вакилье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им. С.А.Ахтямова с. Манзарас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биолог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шая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феева Валентина Пет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с. Нижняя Русь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химии и биолог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шая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мбулатова Светла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с. Починок Куч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лимуллина Лейла Ринат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с. Псяк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ист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уллин Васил Минемул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им. Р.И.Зарипова с. Байлянгар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ая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ичество выпускников образовательных учреждений разного типа и ви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322"/>
        <w:gridCol w:w="1247"/>
        <w:gridCol w:w="1116"/>
        <w:gridCol w:w="1041"/>
        <w:gridCol w:w="1068"/>
        <w:gridCol w:w="1068"/>
        <w:gridCol w:w="1097"/>
        <w:gridCol w:w="1098"/>
        <w:gridCol w:w="1972"/>
        <w:gridCol w:w="1699"/>
        <w:gridCol w:w="1171"/>
      </w:tblGrid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ЕГЭ</w:t>
            </w:r>
          </w:p>
        </w:tc>
        <w:tc>
          <w:tcPr>
            <w:tcW w:w="1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выпускников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школы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и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и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глубленным изучением предмет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ие (сменные) общеобразовательные учреж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ПО и УСПО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лых лет</w:t>
            </w:r>
          </w:p>
        </w:tc>
      </w:tr>
      <w:tr>
        <w:trPr>
          <w:trHeight w:val="2288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усским языком обу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национальным языком обучен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усским языком обуч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национальным языком обучения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усским языком обуч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национальным языком обучения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усским языком обуч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национальным языком обучения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выпускниках, не получивших аттеста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803"/>
        <w:gridCol w:w="1420"/>
        <w:gridCol w:w="1569"/>
        <w:gridCol w:w="1420"/>
        <w:gridCol w:w="1500"/>
        <w:gridCol w:w="1420"/>
        <w:gridCol w:w="1500"/>
        <w:gridCol w:w="1420"/>
        <w:gridCol w:w="1500"/>
      </w:tblGrid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ыпускников</w:t>
            </w:r>
          </w:p>
        </w:tc>
        <w:tc>
          <w:tcPr>
            <w:tcW w:w="2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лучили аттестат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ли баллы ниже порогового уровня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усскому языку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атематике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усскому языку и математике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кол-ва выпускни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а не получивши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а не получивши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а не получивших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%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6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,75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,75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,5%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е выпускников в ЕГЭ по нескольким предметам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019"/>
        <w:gridCol w:w="896"/>
        <w:gridCol w:w="941"/>
        <w:gridCol w:w="664"/>
        <w:gridCol w:w="913"/>
        <w:gridCol w:w="745"/>
        <w:gridCol w:w="929"/>
        <w:gridCol w:w="709"/>
        <w:gridCol w:w="1019"/>
        <w:gridCol w:w="812"/>
        <w:gridCol w:w="981"/>
        <w:gridCol w:w="720"/>
        <w:gridCol w:w="1085"/>
        <w:gridCol w:w="683"/>
        <w:gridCol w:w="940"/>
        <w:gridCol w:w="681"/>
        <w:gridCol w:w="876"/>
      </w:tblGrid>
      <w:tr>
        <w:trPr>
          <w:trHeight w:val="330" w:hRule="atLeast"/>
        </w:trPr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 xml:space="preserve">Год </w:t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ус-кников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участ-ников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участ-ников, %</w:t>
            </w:r>
          </w:p>
        </w:tc>
        <w:tc>
          <w:tcPr>
            <w:tcW w:w="11757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участников ЕГЭ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дному предмету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двум предметам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трем предметам</w:t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четырем предметам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пяти предметам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шести предметам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м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ам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%, от числа участников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%, от числа участник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%, от числа участников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%, от числа участнико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</w:t>
            </w:r>
          </w:p>
        </w:tc>
        <w:tc>
          <w:tcPr>
            <w:tcW w:w="108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, от числа участников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%, от числа участник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%, от числа участников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2011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8</w:t>
            </w:r>
          </w:p>
        </w:tc>
        <w:tc>
          <w:tcPr>
            <w:tcW w:w="89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5</w:t>
            </w:r>
          </w:p>
        </w:tc>
        <w:tc>
          <w:tcPr>
            <w:tcW w:w="9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2</w:t>
            </w:r>
          </w:p>
        </w:tc>
        <w:tc>
          <w:tcPr>
            <w:tcW w:w="6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%</w:t>
            </w:r>
          </w:p>
        </w:tc>
        <w:tc>
          <w:tcPr>
            <w:tcW w:w="74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</w:t>
            </w:r>
          </w:p>
        </w:tc>
        <w:tc>
          <w:tcPr>
            <w:tcW w:w="92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9%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%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6%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%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2012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9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7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%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5%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1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08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%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1287" w:hanging="0"/>
        <w:jc w:val="left"/>
        <w:textAlignment w:val="auto"/>
        <w:rPr/>
      </w:pPr>
      <w:r>
        <w:rPr>
          <w:b/>
          <w:sz w:val="24"/>
          <w:szCs w:val="24"/>
        </w:rPr>
        <w:t>Активность участия в ЕГЭ по общеобразова</w:t>
      </w:r>
      <w:r>
        <w:rPr/>
        <w:t xml:space="preserve">тельным учреждениям района в 2012году </w:t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752"/>
        <w:gridCol w:w="850"/>
        <w:gridCol w:w="568"/>
        <w:gridCol w:w="850"/>
        <w:gridCol w:w="568"/>
        <w:gridCol w:w="850"/>
        <w:gridCol w:w="567"/>
        <w:gridCol w:w="850"/>
        <w:gridCol w:w="567"/>
        <w:gridCol w:w="850"/>
        <w:gridCol w:w="709"/>
        <w:gridCol w:w="993"/>
        <w:gridCol w:w="566"/>
        <w:gridCol w:w="992"/>
      </w:tblGrid>
      <w:tr>
        <w:trPr>
          <w:trHeight w:val="36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Общеобразовательное учрежд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Кол-во выпускн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одному предмет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вум предметам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рем предмет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четырем предметам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яти предмета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шести предметам 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, от числа участни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, от числа учас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, от числа учас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, от числа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, от числа участник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, от числа участнико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МБОУ «Гимназия №1 имени Ч.Т. Айтматова п.г.т. Кукмо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</w:t>
            </w:r>
            <w:r>
              <w:rPr>
                <w:bCs/>
                <w:sz w:val="20"/>
                <w:szCs w:val="20"/>
                <w:lang w:val="en-US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</w:t>
            </w:r>
            <w:r>
              <w:rPr>
                <w:bCs/>
                <w:sz w:val="20"/>
                <w:szCs w:val="20"/>
                <w:lang w:val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1</w:t>
            </w:r>
            <w:r>
              <w:rPr>
                <w:bCs/>
                <w:sz w:val="20"/>
                <w:szCs w:val="20"/>
                <w:lang w:val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5</w:t>
            </w:r>
            <w:r>
              <w:rPr>
                <w:bCs/>
                <w:sz w:val="20"/>
                <w:szCs w:val="20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</w:t>
            </w:r>
            <w:r>
              <w:rPr>
                <w:bCs/>
                <w:sz w:val="20"/>
                <w:szCs w:val="20"/>
                <w:lang w:val="en-US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 им. А.М. Булатова п.г.т. Кукмо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  <w:r>
              <w:rPr>
                <w:bCs/>
                <w:sz w:val="20"/>
                <w:szCs w:val="20"/>
                <w:lang w:val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  <w:r>
              <w:rPr>
                <w:bCs/>
                <w:sz w:val="20"/>
                <w:szCs w:val="20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  <w:r>
              <w:rPr>
                <w:bCs/>
                <w:sz w:val="20"/>
                <w:szCs w:val="20"/>
                <w:lang w:val="en-US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  <w:lang w:val="tt-RU"/>
              </w:rPr>
            </w:pPr>
            <w:r>
              <w:rPr>
                <w:bCs/>
                <w:sz w:val="20"/>
                <w:szCs w:val="20"/>
                <w:lang w:val="tt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  <w:lang w:val="tt-RU"/>
              </w:rPr>
            </w:pPr>
            <w:r>
              <w:rPr>
                <w:bCs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 п.г.т. Кукмо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  <w:lang w:val="tt-RU"/>
              </w:rPr>
            </w:pPr>
            <w:r>
              <w:rPr>
                <w:bCs/>
                <w:sz w:val="20"/>
                <w:szCs w:val="20"/>
                <w:lang w:val="tt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  <w:lang w:val="tt-RU"/>
              </w:rPr>
            </w:pPr>
            <w:r>
              <w:rPr>
                <w:bCs/>
                <w:sz w:val="20"/>
                <w:szCs w:val="20"/>
                <w:lang w:val="tt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  <w:r>
              <w:rPr>
                <w:bCs/>
                <w:sz w:val="20"/>
                <w:szCs w:val="20"/>
                <w:lang w:val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  <w:r>
              <w:rPr>
                <w:bCs/>
                <w:sz w:val="20"/>
                <w:szCs w:val="20"/>
                <w:lang w:val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  <w:r>
              <w:rPr>
                <w:bCs/>
                <w:sz w:val="20"/>
                <w:szCs w:val="20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tt-RU"/>
              </w:rPr>
            </w:pPr>
            <w:r>
              <w:rPr>
                <w:bCs/>
                <w:color w:val="000000"/>
                <w:sz w:val="20"/>
                <w:szCs w:val="20"/>
                <w:lang w:val="tt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tt-RU"/>
              </w:rPr>
            </w:pPr>
            <w:r>
              <w:rPr>
                <w:bCs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tt-RU"/>
              </w:rPr>
            </w:pPr>
            <w:r>
              <w:rPr>
                <w:bCs/>
                <w:color w:val="000000"/>
                <w:sz w:val="20"/>
                <w:szCs w:val="20"/>
                <w:lang w:val="tt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tt-RU"/>
              </w:rPr>
            </w:pPr>
            <w:r>
              <w:rPr>
                <w:bCs/>
                <w:color w:val="000000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rStyle w:val="FontStyle66"/>
                <w:bCs/>
                <w:sz w:val="20"/>
                <w:szCs w:val="20"/>
              </w:rPr>
              <w:t>МБОУ «СОШ №4 п.г.т. Кукмо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9</w:t>
            </w:r>
            <w:r>
              <w:rPr>
                <w:bCs/>
                <w:sz w:val="20"/>
                <w:szCs w:val="20"/>
                <w:lang w:val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6</w:t>
            </w:r>
            <w:r>
              <w:rPr>
                <w:bCs/>
                <w:sz w:val="20"/>
                <w:szCs w:val="20"/>
                <w:lang w:val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7</w:t>
            </w:r>
            <w:r>
              <w:rPr>
                <w:bCs/>
                <w:sz w:val="20"/>
                <w:szCs w:val="20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8</w:t>
            </w:r>
            <w:r>
              <w:rPr>
                <w:bCs/>
                <w:sz w:val="20"/>
                <w:szCs w:val="20"/>
                <w:lang w:val="en-US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  <w:lang w:val="tt-RU"/>
              </w:rPr>
            </w:pPr>
            <w:r>
              <w:rPr>
                <w:bCs/>
                <w:sz w:val="20"/>
                <w:szCs w:val="20"/>
                <w:lang w:val="tt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  <w:lang w:val="tt-RU"/>
              </w:rPr>
            </w:pPr>
            <w:r>
              <w:rPr>
                <w:bCs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rStyle w:val="FontStyle66"/>
                <w:bCs/>
                <w:sz w:val="20"/>
                <w:szCs w:val="20"/>
              </w:rPr>
              <w:t>МБОУ «СОШ им.С.А.Ахтямова с.Манзара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  <w:lang w:val="tt-RU"/>
              </w:rPr>
            </w:pPr>
            <w:r>
              <w:rPr>
                <w:bCs/>
                <w:sz w:val="20"/>
                <w:szCs w:val="20"/>
                <w:lang w:val="tt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  <w:lang w:val="tt-RU"/>
              </w:rPr>
            </w:pPr>
            <w:r>
              <w:rPr>
                <w:bCs/>
                <w:sz w:val="20"/>
                <w:szCs w:val="20"/>
                <w:lang w:val="tt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  <w:lang w:val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  <w:r>
              <w:rPr>
                <w:bCs/>
                <w:sz w:val="20"/>
                <w:szCs w:val="20"/>
                <w:lang w:val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  <w:r>
              <w:rPr>
                <w:bCs/>
                <w:sz w:val="20"/>
                <w:szCs w:val="20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  <w:lang w:val="tt-RU"/>
              </w:rPr>
            </w:pPr>
            <w:r>
              <w:rPr>
                <w:bCs/>
                <w:sz w:val="20"/>
                <w:szCs w:val="20"/>
                <w:lang w:val="tt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  <w:lang w:val="tt-RU"/>
              </w:rPr>
            </w:pPr>
            <w:r>
              <w:rPr>
                <w:bCs/>
                <w:sz w:val="20"/>
                <w:szCs w:val="20"/>
                <w:lang w:val="tt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  <w:lang w:val="tt-RU"/>
              </w:rPr>
            </w:pPr>
            <w:r>
              <w:rPr>
                <w:bCs/>
                <w:sz w:val="20"/>
                <w:szCs w:val="20"/>
                <w:lang w:val="tt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  <w:lang w:val="tt-RU"/>
              </w:rPr>
            </w:pPr>
            <w:r>
              <w:rPr>
                <w:bCs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с. Лубя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  <w:r>
              <w:rPr>
                <w:bCs/>
                <w:sz w:val="20"/>
                <w:szCs w:val="20"/>
                <w:lang w:val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  <w:r>
              <w:rPr>
                <w:bCs/>
                <w:sz w:val="20"/>
                <w:szCs w:val="20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п.Ныртинского совхо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  <w:lang w:val="tt-RU"/>
              </w:rPr>
            </w:pPr>
            <w:r>
              <w:rPr>
                <w:bCs/>
                <w:sz w:val="20"/>
                <w:szCs w:val="20"/>
                <w:lang w:val="tt-RU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  <w:lang w:val="tt-RU"/>
              </w:rPr>
            </w:pPr>
            <w:r>
              <w:rPr>
                <w:bCs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7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ОШ с Чарл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  <w:lang w:val="tt-RU"/>
              </w:rPr>
            </w:pPr>
            <w:r>
              <w:rPr>
                <w:bCs/>
                <w:sz w:val="20"/>
                <w:szCs w:val="20"/>
                <w:lang w:val="tt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  <w:lang w:val="tt-RU"/>
              </w:rPr>
            </w:pPr>
            <w:r>
              <w:rPr>
                <w:bCs/>
                <w:sz w:val="20"/>
                <w:szCs w:val="20"/>
                <w:lang w:val="tt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  <w:r>
              <w:rPr>
                <w:bCs/>
                <w:sz w:val="20"/>
                <w:szCs w:val="20"/>
                <w:lang w:val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rStyle w:val="FontStyle66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FontStyle66"/>
                <w:sz w:val="20"/>
                <w:szCs w:val="20"/>
                <w:lang w:eastAsia="en-US"/>
              </w:rPr>
              <w:t>МБОУ СОШ с. Большой Кукм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имназия с.Б.Сард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0"/>
                <w:szCs w:val="20"/>
              </w:rPr>
              <w:t>30</w:t>
            </w:r>
            <w:r>
              <w:rPr>
                <w:bCs/>
                <w:sz w:val="20"/>
                <w:szCs w:val="20"/>
                <w:lang w:val="tt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0"/>
                <w:szCs w:val="20"/>
              </w:rPr>
              <w:t>54</w:t>
            </w:r>
            <w:r>
              <w:rPr>
                <w:bCs/>
                <w:sz w:val="20"/>
                <w:szCs w:val="20"/>
                <w:lang w:val="tt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0"/>
                <w:szCs w:val="20"/>
              </w:rPr>
              <w:t>15</w:t>
            </w:r>
            <w:r>
              <w:rPr>
                <w:bCs/>
                <w:sz w:val="20"/>
                <w:szCs w:val="20"/>
                <w:lang w:val="tt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ОШ им. Р.И.Зарипова с. Байлянга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  <w:lang w:val="tt-RU"/>
              </w:rPr>
            </w:pPr>
            <w:r>
              <w:rPr>
                <w:bCs/>
                <w:sz w:val="20"/>
                <w:szCs w:val="20"/>
                <w:lang w:val="tt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  <w:lang w:val="tt-RU"/>
              </w:rPr>
            </w:pPr>
            <w:r>
              <w:rPr>
                <w:bCs/>
                <w:sz w:val="20"/>
                <w:szCs w:val="20"/>
                <w:lang w:val="tt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0"/>
                <w:szCs w:val="20"/>
              </w:rPr>
              <w:t>18,2</w:t>
            </w:r>
            <w:r>
              <w:rPr>
                <w:bCs/>
                <w:sz w:val="20"/>
                <w:szCs w:val="20"/>
                <w:lang w:val="tt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sz w:val="20"/>
                <w:szCs w:val="20"/>
              </w:rPr>
              <w:t>36,4</w:t>
            </w:r>
            <w:r>
              <w:rPr>
                <w:bCs/>
                <w:sz w:val="20"/>
                <w:szCs w:val="20"/>
                <w:lang w:val="tt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0"/>
                <w:szCs w:val="20"/>
              </w:rPr>
              <w:t>36,4</w:t>
            </w:r>
            <w:r>
              <w:rPr>
                <w:bCs/>
                <w:sz w:val="20"/>
                <w:szCs w:val="20"/>
                <w:lang w:val="tt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им. Х. В. Вагапова  с. Березняк</w:t>
            </w:r>
            <w:r>
              <w:rPr>
                <w:rStyle w:val="FontStyle66"/>
                <w:bCs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БОУ «СОШ с. Верхний Арбаш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им. Фасиля Ахметова с. Каркаус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  <w:lang w:val="tt-RU"/>
              </w:rPr>
            </w:pPr>
            <w:r>
              <w:rPr>
                <w:bCs/>
                <w:sz w:val="20"/>
                <w:szCs w:val="20"/>
                <w:lang w:val="tt-RU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  <w:lang w:val="tt-RU"/>
              </w:rPr>
            </w:pPr>
            <w:r>
              <w:rPr>
                <w:bCs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  <w:lang w:val="tt-RU"/>
              </w:rPr>
            </w:pPr>
            <w:r>
              <w:rPr>
                <w:bCs/>
                <w:sz w:val="20"/>
                <w:szCs w:val="20"/>
                <w:lang w:val="tt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  <w:lang w:val="tt-RU"/>
              </w:rPr>
            </w:pPr>
            <w:r>
              <w:rPr>
                <w:bCs/>
                <w:sz w:val="20"/>
                <w:szCs w:val="20"/>
                <w:lang w:val="tt-RU"/>
              </w:rPr>
              <w:t>37,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  <w:lang w:val="tt-RU"/>
              </w:rPr>
            </w:pPr>
            <w:r>
              <w:rPr>
                <w:bCs/>
                <w:sz w:val="20"/>
                <w:szCs w:val="20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  <w:lang w:val="tt-RU"/>
              </w:rPr>
            </w:pPr>
            <w:r>
              <w:rPr>
                <w:bCs/>
                <w:sz w:val="20"/>
                <w:szCs w:val="20"/>
                <w:lang w:val="tt-RU"/>
              </w:rPr>
              <w:t>12,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  <w:lang w:val="tt-RU"/>
              </w:rPr>
            </w:pPr>
            <w:r>
              <w:rPr>
                <w:bCs/>
                <w:sz w:val="20"/>
                <w:szCs w:val="20"/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  <w:lang w:val="tt-RU"/>
              </w:rPr>
            </w:pPr>
            <w:r>
              <w:rPr>
                <w:bCs/>
                <w:sz w:val="20"/>
                <w:szCs w:val="20"/>
                <w:lang w:val="tt-RU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  <w:lang w:val="tt-RU"/>
              </w:rPr>
            </w:pPr>
            <w:r>
              <w:rPr>
                <w:bCs/>
                <w:sz w:val="20"/>
                <w:szCs w:val="20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rStyle w:val="FontStyle66"/>
                <w:bCs/>
                <w:sz w:val="20"/>
                <w:szCs w:val="20"/>
              </w:rPr>
              <w:t>М</w:t>
            </w:r>
            <w:r>
              <w:rPr>
                <w:rStyle w:val="FontStyle66"/>
                <w:bCs/>
                <w:sz w:val="20"/>
                <w:szCs w:val="20"/>
                <w:lang w:val="tt-RU"/>
              </w:rPr>
              <w:t>Б</w:t>
            </w:r>
            <w:r>
              <w:rPr>
                <w:rStyle w:val="FontStyle66"/>
                <w:bCs/>
                <w:sz w:val="20"/>
                <w:szCs w:val="20"/>
              </w:rPr>
              <w:t>ОУ «</w:t>
            </w:r>
            <w:r>
              <w:rPr>
                <w:rStyle w:val="FontStyle66"/>
                <w:bCs/>
                <w:sz w:val="20"/>
                <w:szCs w:val="20"/>
                <w:lang w:val="tt-RU"/>
              </w:rPr>
              <w:t>СОШ с.Маскара</w:t>
            </w:r>
            <w:r>
              <w:rPr>
                <w:rStyle w:val="FontStyle66"/>
                <w:bCs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5</w:t>
            </w:r>
            <w:r>
              <w:rPr>
                <w:bCs/>
                <w:sz w:val="20"/>
                <w:szCs w:val="20"/>
                <w:lang w:val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62,5</w:t>
            </w:r>
            <w:r>
              <w:rPr>
                <w:bCs/>
                <w:sz w:val="20"/>
                <w:szCs w:val="20"/>
                <w:lang w:val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5</w:t>
            </w:r>
            <w:r>
              <w:rPr>
                <w:bCs/>
                <w:sz w:val="20"/>
                <w:szCs w:val="20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СОШс. Мамаши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7</w:t>
            </w:r>
            <w:r>
              <w:rPr>
                <w:bCs/>
                <w:sz w:val="20"/>
                <w:szCs w:val="20"/>
                <w:lang w:val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8</w:t>
            </w:r>
            <w:r>
              <w:rPr>
                <w:bCs/>
                <w:sz w:val="20"/>
                <w:szCs w:val="20"/>
                <w:lang w:val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4</w:t>
            </w:r>
            <w:r>
              <w:rPr>
                <w:bCs/>
                <w:sz w:val="20"/>
                <w:szCs w:val="20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66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села Нижний Искуб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0"/>
                <w:szCs w:val="20"/>
                <w:lang w:val="tt-RU"/>
              </w:rPr>
            </w:pPr>
            <w:r>
              <w:rPr>
                <w:bCs/>
                <w:sz w:val="20"/>
                <w:szCs w:val="20"/>
                <w:lang w:val="tt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  <w:lang w:val="tt-RU"/>
              </w:rPr>
            </w:pPr>
            <w:r>
              <w:rPr>
                <w:bCs/>
                <w:sz w:val="20"/>
                <w:szCs w:val="20"/>
                <w:lang w:val="tt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  <w:r>
              <w:rPr>
                <w:bCs/>
                <w:sz w:val="20"/>
                <w:szCs w:val="20"/>
                <w:lang w:val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  <w:r>
              <w:rPr>
                <w:bCs/>
                <w:sz w:val="20"/>
                <w:szCs w:val="20"/>
                <w:lang w:val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  <w:r>
              <w:rPr>
                <w:bCs/>
                <w:sz w:val="20"/>
                <w:szCs w:val="20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  <w:lang w:val="tt-RU"/>
              </w:rPr>
            </w:pPr>
            <w:r>
              <w:rPr>
                <w:bCs/>
                <w:sz w:val="20"/>
                <w:szCs w:val="20"/>
                <w:lang w:val="tt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  <w:lang w:val="tt-RU"/>
              </w:rPr>
            </w:pPr>
            <w:r>
              <w:rPr>
                <w:bCs/>
                <w:sz w:val="20"/>
                <w:szCs w:val="20"/>
                <w:lang w:val="tt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  <w:lang w:val="tt-RU"/>
              </w:rPr>
            </w:pPr>
            <w:r>
              <w:rPr>
                <w:bCs/>
                <w:sz w:val="20"/>
                <w:szCs w:val="20"/>
                <w:lang w:val="tt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  <w:lang w:val="tt-RU"/>
              </w:rPr>
            </w:pPr>
            <w:r>
              <w:rPr>
                <w:bCs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rStyle w:val="FontStyle66"/>
                <w:bCs/>
                <w:sz w:val="20"/>
                <w:szCs w:val="20"/>
              </w:rPr>
              <w:t>МБОУ «СОШ с.Олуяз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  <w:r>
              <w:rPr>
                <w:bCs/>
                <w:sz w:val="20"/>
                <w:szCs w:val="20"/>
                <w:lang w:val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  <w:r>
              <w:rPr>
                <w:bCs/>
                <w:sz w:val="20"/>
                <w:szCs w:val="20"/>
                <w:lang w:val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« с. Пся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  <w:lang w:val="tt-RU"/>
              </w:rPr>
            </w:pPr>
            <w:r>
              <w:rPr>
                <w:bCs/>
                <w:sz w:val="20"/>
                <w:szCs w:val="20"/>
                <w:lang w:val="tt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  <w:lang w:val="tt-RU"/>
              </w:rPr>
            </w:pPr>
            <w:r>
              <w:rPr>
                <w:bCs/>
                <w:sz w:val="20"/>
                <w:szCs w:val="20"/>
                <w:lang w:val="tt-RU"/>
              </w:rPr>
              <w:t>38</w:t>
            </w:r>
            <w:r>
              <w:rPr>
                <w:bCs/>
                <w:sz w:val="20"/>
                <w:szCs w:val="20"/>
                <w:lang w:val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  <w:r>
              <w:rPr>
                <w:bCs/>
                <w:sz w:val="20"/>
                <w:szCs w:val="20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5</w:t>
            </w:r>
            <w:r>
              <w:rPr>
                <w:bCs/>
                <w:sz w:val="20"/>
                <w:szCs w:val="20"/>
                <w:lang w:val="en-US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66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им. Г.Г.Гарифуллина с. Сардек-Б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  <w:lang w:val="tt-RU"/>
              </w:rPr>
            </w:pPr>
            <w:r>
              <w:rPr>
                <w:bCs/>
                <w:sz w:val="20"/>
                <w:szCs w:val="20"/>
                <w:lang w:val="tt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  <w:lang w:val="tt-RU"/>
              </w:rPr>
            </w:pPr>
            <w:r>
              <w:rPr>
                <w:bCs/>
                <w:sz w:val="20"/>
                <w:szCs w:val="20"/>
                <w:lang w:val="tt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  <w:lang w:val="tt-RU"/>
              </w:rPr>
            </w:pPr>
            <w:r>
              <w:rPr>
                <w:bCs/>
                <w:sz w:val="20"/>
                <w:szCs w:val="20"/>
                <w:lang w:val="tt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  <w:lang w:val="tt-RU"/>
              </w:rPr>
            </w:pPr>
            <w:r>
              <w:rPr>
                <w:bCs/>
                <w:sz w:val="20"/>
                <w:szCs w:val="20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  <w:lang w:val="tt-RU"/>
              </w:rPr>
            </w:pPr>
            <w:r>
              <w:rPr>
                <w:bCs/>
                <w:sz w:val="20"/>
                <w:szCs w:val="20"/>
                <w:lang w:val="tt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  <w:lang w:val="tt-RU"/>
              </w:rPr>
            </w:pPr>
            <w:r>
              <w:rPr>
                <w:bCs/>
                <w:sz w:val="20"/>
                <w:szCs w:val="20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  <w:lang w:val="tt-RU"/>
              </w:rPr>
            </w:pPr>
            <w:r>
              <w:rPr>
                <w:bCs/>
                <w:sz w:val="20"/>
                <w:szCs w:val="20"/>
                <w:lang w:val="tt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  <w:lang w:val="tt-RU"/>
              </w:rPr>
            </w:pPr>
            <w:r>
              <w:rPr>
                <w:bCs/>
                <w:sz w:val="20"/>
                <w:szCs w:val="20"/>
                <w:lang w:val="tt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  <w:lang w:val="tt-RU"/>
              </w:rPr>
            </w:pPr>
            <w:r>
              <w:rPr>
                <w:bCs/>
                <w:sz w:val="20"/>
                <w:szCs w:val="20"/>
                <w:lang w:val="tt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  <w:lang w:val="tt-RU"/>
              </w:rPr>
            </w:pPr>
            <w:r>
              <w:rPr>
                <w:bCs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с.Село Чу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  <w:r>
              <w:rPr>
                <w:bCs/>
                <w:sz w:val="20"/>
                <w:szCs w:val="20"/>
                <w:lang w:val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  <w:r>
              <w:rPr>
                <w:bCs/>
                <w:sz w:val="20"/>
                <w:szCs w:val="20"/>
                <w:lang w:val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  <w:r>
              <w:rPr>
                <w:bCs/>
                <w:sz w:val="20"/>
                <w:szCs w:val="20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rStyle w:val="FontStyle66"/>
                <w:bCs/>
                <w:sz w:val="20"/>
                <w:szCs w:val="20"/>
              </w:rPr>
              <w:t>МБОУ «СОШ им.Г.Г.Гарифуллина с.Ядыгер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5</w:t>
            </w:r>
            <w:r>
              <w:rPr>
                <w:bCs/>
                <w:sz w:val="20"/>
                <w:szCs w:val="20"/>
                <w:lang w:val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2,5</w:t>
            </w:r>
            <w:r>
              <w:rPr>
                <w:bCs/>
                <w:sz w:val="20"/>
                <w:szCs w:val="20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,5</w:t>
            </w:r>
            <w:r>
              <w:rPr>
                <w:bCs/>
                <w:sz w:val="20"/>
                <w:szCs w:val="20"/>
                <w:lang w:val="en-US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ОШ с.Яны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  <w:r>
              <w:rPr>
                <w:bCs/>
                <w:sz w:val="20"/>
                <w:szCs w:val="20"/>
                <w:lang w:val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5</w:t>
            </w:r>
            <w:r>
              <w:rPr>
                <w:bCs/>
                <w:sz w:val="20"/>
                <w:szCs w:val="20"/>
                <w:lang w:val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5</w:t>
            </w:r>
            <w:r>
              <w:rPr>
                <w:bCs/>
                <w:sz w:val="20"/>
                <w:szCs w:val="20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СОШ с. Лельвиж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  <w:r>
              <w:rPr>
                <w:bCs/>
                <w:sz w:val="20"/>
                <w:szCs w:val="20"/>
                <w:lang w:val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5</w:t>
            </w:r>
            <w:r>
              <w:rPr>
                <w:bCs/>
                <w:sz w:val="20"/>
                <w:szCs w:val="20"/>
                <w:lang w:val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5</w:t>
            </w:r>
            <w:r>
              <w:rPr>
                <w:bCs/>
                <w:sz w:val="20"/>
                <w:szCs w:val="20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СОШ с. Нижняя 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0"/>
                <w:szCs w:val="20"/>
              </w:rPr>
              <w:t>8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СОШ с.Нырь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  <w:lang w:val="tt-RU"/>
              </w:rPr>
            </w:pPr>
            <w:r>
              <w:rPr>
                <w:bCs/>
                <w:sz w:val="20"/>
                <w:szCs w:val="20"/>
                <w:lang w:val="tt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7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rStyle w:val="FontStyle66"/>
                <w:bCs/>
                <w:sz w:val="20"/>
                <w:szCs w:val="20"/>
              </w:rPr>
              <w:t>МБОУ «СОШ с.Ошторма Юмь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  <w:r>
              <w:rPr>
                <w:bCs/>
                <w:sz w:val="20"/>
                <w:szCs w:val="20"/>
                <w:lang w:val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  <w:lang w:val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  <w:r>
              <w:rPr>
                <w:bCs/>
                <w:sz w:val="20"/>
                <w:szCs w:val="20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  <w:lang w:val="en-US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с. Починок Куч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с. Починок Суте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с. Средний Кумо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ечерняя 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е в государственной (итоговой) аттестации лиц, не прошедших ГИА в форме ЕГЭ в прошлые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126"/>
        <w:gridCol w:w="2551"/>
        <w:gridCol w:w="2552"/>
        <w:gridCol w:w="2410"/>
        <w:gridCol w:w="2560"/>
      </w:tblGrid>
      <w:tr>
        <w:trPr>
          <w:trHeight w:val="480" w:hRule="atLeast"/>
        </w:trPr>
        <w:tc>
          <w:tcPr>
            <w:tcW w:w="2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убъекта Российской Федерации</w:t>
            </w:r>
          </w:p>
        </w:tc>
        <w:tc>
          <w:tcPr>
            <w:tcW w:w="1219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ники прошлых лет, не прошедшие ГИА в форме ЕГЭ</w:t>
            </w:r>
          </w:p>
        </w:tc>
      </w:tr>
      <w:tr>
        <w:trPr>
          <w:trHeight w:val="532" w:hRule="atLeast"/>
        </w:trPr>
        <w:tc>
          <w:tcPr>
            <w:tcW w:w="2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ходящие ГИА повторно в 2012 году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пешно прошли ГИА в 2012 году</w:t>
            </w:r>
          </w:p>
        </w:tc>
      </w:tr>
      <w:tr>
        <w:trPr>
          <w:trHeight w:val="554" w:hRule="atLeast"/>
        </w:trPr>
        <w:tc>
          <w:tcPr>
            <w:tcW w:w="2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от (2) (%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от (2) (%)</w:t>
            </w:r>
          </w:p>
        </w:tc>
      </w:tr>
      <w:tr>
        <w:trPr>
          <w:trHeight w:val="276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морск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Лучшие индивидуальные результаты (от 80 баллов и выше)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2592"/>
        <w:gridCol w:w="923"/>
        <w:gridCol w:w="2099"/>
        <w:gridCol w:w="2638"/>
        <w:gridCol w:w="3517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йон, ОУ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алл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амилия, имя, отчество преподавателя, подготовившего  выпускник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е пособие используемое в ОУ </w:t>
            </w:r>
            <w:bookmarkStart w:id="0" w:name="_GoBack"/>
            <w:bookmarkEnd w:id="0"/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 - 42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морский район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Гимназия №1 им. Ч.Т. Айтматова п.г.т. Кукмор»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бирзянов Марсель Фиргатович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ргачева Альфия Табрисовн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в  «Русский язык» 10 – 11 класс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морский район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 им. Ч.Т. Айтматова п.г.т. Кукмор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азиев Назим Фидаилеви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ргачева Альфия Табрисовн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в  «Русский язык» 10 – 11 класс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морский район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 им. Ч.Т. Айтматова п.г.т. Кукмор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уллина Айсылу Минехано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ргачева Альфия Табрисовн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в  «Русский язык» 10 – 11 класс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морский район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 им. Ч.Т. Айтматова п.г.т. Кукмор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агаянова Алсу Хайдаро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ргачева Альфия Табрисовн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в  «Русский язык» 10 – 11 класс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морский район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 им. Ч.Т. Айтматова п.г.т. Кукмор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ин Зальфат Ринатови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ргачева Альфия Табрисовн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в  «Русский язык» 10 – 11 класс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морский район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ногопрофильный лицей им. А. М, Булатова п.г.т. Кукмор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цова Олеся Евгенье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а Татьяна Леонидовна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ьцева «Русский язык» 10 – 11 класс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морский район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ногопрофильный лицей им. А. М, Булатова п.г.т. Кукмор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а Анна Александровн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Татьяна Леонидовн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ьцева «Русский язык» 10 – 11 класс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морский район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ногопрофильный лицей им. А. М, Булатова п.г.т. Кукмор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зеева Айсылу Ильгизовн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Татьяна Леонидовн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ьцева «Русский язык» 10 – 11 класс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морский район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ногопрофильный лицей им. А. М, Булатова п.г.т. Кукмор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расов Амир Фанилович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Татьяна Леонидовн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ьцева «Русский язык» 10 – 11 класс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морский район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 п.г.т. Кукмор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алиевуа Лилия Маратовн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уллина Гульнара Гайсовн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Грамматика. Текст. Стили речи. / А.И.Власенков, Л.И.Рыбченков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класс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морский район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4 п.г.т. Кукмор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ева Диляра Салижановна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Галина Борисовн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ьцова Н.Г.«Русский язык» 10 – 11 класс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морский район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4 п.г.т. Кукмор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юмова Айсылу Дамировна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Галина Борисовн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ьцова Н.Г.«Русский язык» 10 – 11 класс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морский район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4 п.г.т. Кукмор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хаматдинов Нияз Накипович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Галина Борисовн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ьцова Н.Г.«Русский язык» 10 – 11 класс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морский район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им. С.А.Ахтямова с.Манзарас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дуллина Гульнара Равилевн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хутдинова Савия Шамсутдиновн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ьцева «Русский язык» 10 – 11 класс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морский район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им. С.А.Ахтямова с.Манзарас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пова Гульназ Рамиле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хутдинова Савия Шамсутдиновн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ьцева «Русский язык» 10 – 11 класс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укморский район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с. Лубян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 Руслан Николаеви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хина Татьяна Николаевн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Ф. Греков  «Русский язык»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11 класс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морский район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ОШ п.Ныртинского совхоза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лиев Мидехат Маннурович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игуллина Рамзия Миннахметовн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шко «Русский язык» 10 – 11 класс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морский район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п.Ныртинского совхоз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ниятов Алмаз Маратови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игуллина Рамзия Миннахметовн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шко «Русский язык» 10 – 11 класс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морский район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п.Ныртинского совхоз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идуллин Айнур Ранисови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игуллина Рамзия Миннахметовн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шко «Русский язык» 10 – 11 класс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морский район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п.Ныртинского совхоз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ыхова Айгуль Радифо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игуллина Рамзия Миннахметовн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шко «Русский язык» 10 – 11 класс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морский район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с.Большой Кукмор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галиева Зилия Ильсуро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тамышева Людмила Павловн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в А.И. «Русский язык» 10 – 11 класс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морский район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с.Большой Кукмор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газизова Гульшат Салимо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уллина Ильзия Шамилевн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в А.И. «Русский язык» 10 – 11 класс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морский район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с.Большой Кукмор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утдинов Амир Марсилеви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уллина Ильзия Шамилевн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в А.И. «Русский язык» 10 – 11 класс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морский район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им. Р.И.Зарипова с. Байлянгар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яхутдинова Алиса Ильсуровн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амиева Гульшат Тимергазимовн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А.Андрамонова, Н.Н.Фаттахова «Русский язык»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11 класс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морский район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с. Каркаусь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дубаева Лейсан Маратаовн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буллина Гузель Ринатовн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морский район МБОУ «СОШ села Нижний Искубаш»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иева Гулия Ринато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Рамзия Тагировн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Андрамонова Н.Н.Фаттахова  «Русский язык»  11 класс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морский район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с Олуяз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йдуллина Гульфина Зуфаро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миева Гульназ Фазыловн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З.Шакирова «Русский язык» 10 – 11 класс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морский район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 с. Псяк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пова Лейсана Ильнуро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уллина Василя Габдулхаликовн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язык» 10 – 11 класс В.Ф. Греков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морский район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с. Село- Чур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Зоя Петро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Валентина Васильевн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И. Власенков, Л. М. Рыбченкова «Русский язык» 10 – 11 класс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морский район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с. Село- Чур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Эдуард Борисови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Валентина Васильевн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И. Власенков, Л. М. Рыбченкова «Русский язык» 10 – 11 класс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укморский район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ОШ им.Г.Г.Гарифуллина с.Ядыгерь»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саинова Илзия Илшатовн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зянова Лейсан Хамитовн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дромонова Н.В.,Фаттахова Н.Н.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10  класс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укморский район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МБОУ «СОШ с.Яныль»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Игорь Владимирови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Надежда Леонидовн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Л. «Русский язык»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морский район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 с. Лельвиж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ьянова Алена Василье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Раиса Харисовн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В. Бабайцева «Русский язык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морский район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 с. Лельвиж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ина Анжелика Николае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Раиса Харисовн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В. Бабайцева «Русский язык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морский район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 с. Лельвиж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широва Виктория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Раиса Харисовн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В. Бабайцева «Русский язык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морский район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с. Нижняя Русь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а Эльмира Ильшато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Вера Павловн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цова «Русский язык» 10 – 11 класс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укморский район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ОШ с.Ошторма Юмья»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Ирина Николае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анова Нина Сайфулловн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ьцева «Русский язык» 10 – 11 класс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морский район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с. Починок Кучук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язова Залия Илсафо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карова Альфия Талиповна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ов В. Ф. и др. «Русский язык» 10 – 11 класс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морский район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с. Починок Сутер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сеев Денис Радиславович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овлева Людмила Пантелеевна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морский район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с.Средний Кумор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анькина Марина Анатольевн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еева Мария Ислановн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Бабайцева «Русский язык» 10 – 11 класс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 прошлых лет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ыдырова Гульшириан Мыратовн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 прошлых л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фаргалеева Энже Расулевн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 -8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морский район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ногопрофильный лицей им. А. М, Булатова п.г.т. Кукмор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цова Олеся Евгенье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амиева Нурия Миннахметовн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Новошинский «Органическая химия 11 класс»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морский район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ногопрофильный лицей им. А. М, Булатова п.г.т. Кукмор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Анна Александро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амиева Нурия Миннахметовн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Новошинский «Органическая химия 11 класс»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морский район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ногопрофильный лицей им. А. М, Булатова п.г.т. Кукмор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зеева Айсылу Ильгизовн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амиева Нурия Миннахметовн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Новошинский «Органическая химия 11 класс»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морский район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ногопрофильный лицей им. А. М, Булатова п.г.т. Кукмор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Язиля Мансуро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амиева Нурия Миннахметовн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Новошинский «Органическая химия 11 класс»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морский район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им. С.А.Ахтямова с.Манзарас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зуллина Разина Рустемо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амиева Нурия Миннахметовн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шинский «Химия» 11 класс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морский район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им. С.А.Ахтямова с.Манзарас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Федорова Элҗмира Викторовн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амиева Нурия Миннахметовн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шинский «Химия» 11 класс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морский район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с Олуяз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йдуллина Гульфина Зуфаро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имуллина Дания Вакиповн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Новошинский, Н С. Новошинская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морский район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с. БльшойСардек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Рахматуллина Гелюся Фазыло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ланов Айдар Азатович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шинский И.И.  Химия 10 – 11 класс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 и ИКТ -2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укморский район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 им. Ч.Т. Айтматова п.г.т. Кукмор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атов Рамис Зульфатови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Гульназ Гаптельнуровн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кин И.Г. «Информатика  и ИКТ»(баз. уровень)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морский район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 им. Ч.Т. Айтматова п.г.т. Кукмор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ин Зальфат Ринатови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Гульназ Гаптельнуровн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кин И.Г. «Информатика  и ИКТ» (баз. уровень)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 -4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морский район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ногопрофильный лицей им. А. М, Булатова п.г.т. Кукмор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цова Олеся Евгенье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мутова Люция Петровн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. Беляев «Общая биология 10-11 класс»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морский район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ногопрофильный лицей им. А. М, Булатова п.г.т. Кукмор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Язиля Мансуро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мутова Люция Петровн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. Беляев «Общая биология 10-11 класс»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морский район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с Олуяз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йдуллина Гульфина Зуфаро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имуллина Дания Вакиповн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аменский, Е.А.Криксунов, В.В.Пасечник «Биология» 10-11 кл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 прошлых лет (СПО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Сафаргалеева Эндже Расулевн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- 1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морский район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 им. Ч.Т. Айтматова п.г.т. Кукмор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уллина Айсылу Минехано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газова Нурия Зарифовн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а Л.Н. «Обществознание» (проф. Уровень)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выпускниках, набравших 100 балл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276"/>
        <w:gridCol w:w="2010"/>
        <w:gridCol w:w="2349"/>
        <w:gridCol w:w="2020"/>
        <w:gridCol w:w="1560"/>
        <w:gridCol w:w="1983"/>
      </w:tblGrid>
      <w:tr>
        <w:trPr>
          <w:trHeight w:val="1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зык обуч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, по которому набран 100 балл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астие в олимпиада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какому предмету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йонный, РТ, РФ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ив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О учителя, подготовившего 100 балльник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дулина Гульнара Равиль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им.С.А.Ахтямова с.Манзара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атарская литература  (2010)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Татарская литература  (2011)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атарская литература (2012)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схутдинова Сария Шамсутдиновн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ипова Гульназ Рамил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ОШ им.С.А.Ахтямова с.Манзарас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тература (2010г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 (2011г.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о (201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бедитель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хутдинова Сария Шамсутдиновн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499"/>
        <w:gridCol w:w="2428"/>
        <w:gridCol w:w="2509"/>
        <w:gridCol w:w="2509"/>
        <w:gridCol w:w="2509"/>
      </w:tblGrid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выпускников 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вали ГВЭ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ыпускников из типа закрытых ОУ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ыпускников сдавших ГВЭ по болезни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числа выпускников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%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6%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142"/>
        <w:gridCol w:w="1164"/>
        <w:gridCol w:w="1103"/>
        <w:gridCol w:w="1203"/>
        <w:gridCol w:w="896"/>
        <w:gridCol w:w="1438"/>
        <w:gridCol w:w="1064"/>
        <w:gridCol w:w="1346"/>
      </w:tblGrid>
      <w:tr>
        <w:trPr>
          <w:trHeight w:val="408" w:hRule="atLeast"/>
        </w:trPr>
        <w:tc>
          <w:tcPr>
            <w:tcW w:w="15168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ие выпускников общеобразовательных учреждений с ограниченными возможностями здоровья в основные сроки проведения ЕГЭ</w:t>
            </w:r>
          </w:p>
        </w:tc>
      </w:tr>
      <w:tr>
        <w:trPr>
          <w:trHeight w:val="324" w:hRule="atLeast"/>
        </w:trPr>
        <w:tc>
          <w:tcPr>
            <w:tcW w:w="10424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атегорий лиц с ограниченными возможностями здоровья</w:t>
            </w:r>
          </w:p>
        </w:tc>
        <w:tc>
          <w:tcPr>
            <w:tcW w:w="10490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лиц с ограниченными возможностями здоровья</w:t>
            </w:r>
          </w:p>
        </w:tc>
      </w:tr>
      <w:tr>
        <w:trPr>
          <w:trHeight w:val="540" w:hRule="atLeast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регистрированных в качестве участников ЕГЭ</w:t>
            </w:r>
          </w:p>
        </w:tc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т.ч. участвовавших в ЕГЭ 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ошедших государственную (итоговую) аттестацию</w:t>
            </w:r>
          </w:p>
        </w:tc>
      </w:tr>
      <w:tr>
        <w:trPr>
          <w:trHeight w:val="255" w:hRule="atLeast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участвовавших в ЕГЭ</w:t>
            </w:r>
          </w:p>
        </w:tc>
      </w:tr>
      <w:tr>
        <w:trPr>
          <w:trHeight w:val="528" w:hRule="atLeast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(%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(%)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ля от (2) 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ля от (5)  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01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еп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01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абовидящ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01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ух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01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абослышащ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01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нарушением реч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01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нарушением опорно-двигательного аппар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01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категории (указать категор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рожение ЦН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 серд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тм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шпрунг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7,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7,7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ий балл по итогам единого государственного экзамена 2010-2012 г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679"/>
        <w:gridCol w:w="709"/>
        <w:gridCol w:w="709"/>
        <w:gridCol w:w="708"/>
        <w:gridCol w:w="709"/>
        <w:gridCol w:w="709"/>
        <w:gridCol w:w="709"/>
        <w:gridCol w:w="709"/>
        <w:gridCol w:w="708"/>
        <w:gridCol w:w="708"/>
        <w:gridCol w:w="708"/>
        <w:gridCol w:w="567"/>
        <w:gridCol w:w="711"/>
        <w:gridCol w:w="643"/>
        <w:gridCol w:w="632"/>
        <w:gridCol w:w="567"/>
        <w:gridCol w:w="567"/>
        <w:gridCol w:w="567"/>
        <w:gridCol w:w="30"/>
      </w:tblGrid>
      <w:tr>
        <w:trPr>
          <w:trHeight w:val="20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Общеобразовательное учреждение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94" w:leader="none"/>
                <w:tab w:val="left" w:pos="13531" w:leader="none"/>
              </w:tabs>
              <w:spacing w:lineRule="auto" w:line="240"/>
              <w:ind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ы ЕГЭ</w:t>
            </w:r>
          </w:p>
        </w:tc>
        <w:tc>
          <w:tcPr>
            <w:tcW w:w="17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</w:tr>
      <w:tr>
        <w:trPr>
          <w:trHeight w:val="5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201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Г № 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2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6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Ш № 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3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4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7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Ш № 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9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0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5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Ш № 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2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3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6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зара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9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6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бян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6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8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р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рл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2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9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Б. Кукмо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5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Б. Сарде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1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ланга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ня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2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В. Арба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1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каус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3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аши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1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5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кара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4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Н. Искуба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7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3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уя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8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я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декба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Чур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3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3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ыгер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1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6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ыл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8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4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льви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2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4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яя Рус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7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5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рь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6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2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орма Юмь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7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2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Починок Кучу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2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9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Починок Суте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2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Средний Кумо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3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чер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</w:rPr>
        <w:t>Средний балл по итогам единого государственного экзамена 2010-2012 гг.</w:t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567"/>
        <w:gridCol w:w="141"/>
        <w:gridCol w:w="710"/>
        <w:gridCol w:w="709"/>
        <w:gridCol w:w="567"/>
        <w:gridCol w:w="567"/>
        <w:gridCol w:w="567"/>
        <w:gridCol w:w="567"/>
        <w:gridCol w:w="567"/>
        <w:gridCol w:w="567"/>
        <w:gridCol w:w="708"/>
        <w:gridCol w:w="567"/>
        <w:gridCol w:w="568"/>
        <w:gridCol w:w="568"/>
        <w:gridCol w:w="567"/>
        <w:gridCol w:w="553"/>
        <w:gridCol w:w="567"/>
        <w:gridCol w:w="567"/>
        <w:gridCol w:w="567"/>
        <w:gridCol w:w="567"/>
        <w:gridCol w:w="567"/>
        <w:gridCol w:w="12"/>
      </w:tblGrid>
      <w:tr>
        <w:trPr>
          <w:trHeight w:val="20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Общеобразовательное учреждение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ы ЕГЭ</w:t>
            </w:r>
          </w:p>
        </w:tc>
      </w:tr>
      <w:tr>
        <w:trPr>
          <w:trHeight w:val="94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Информатика и ИК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Географ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арский язык</w:t>
            </w:r>
          </w:p>
        </w:tc>
      </w:tr>
      <w:tr>
        <w:trPr>
          <w:trHeight w:val="5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  <w:t>20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  <w:t>20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Г № 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5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  <w:t>57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Ш № 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  <w:t>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  <w:t>8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  <w:t>73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Ш № 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6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  <w:t>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  <w:t>5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  <w:t>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Ш № 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6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  <w:t>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  <w:t>6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  <w:t>5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зара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  <w:t>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бян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7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р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рл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Б. Кукмо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4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  <w:t>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  <w:t>69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Б. Сарде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ланга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  <w:t>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ня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В. Арба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каус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аши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  <w:t>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  <w:t>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кара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  <w:t>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Н. Искуба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  <w:t>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  <w:t>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уя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  <w:t>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  <w:t>64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  <w:t>72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  <w:t>8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я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  <w:t>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  <w:t>7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декба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 Чу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дыгер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  <w:t>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  <w:t>8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ыл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6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  <w:t>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  <w:t>6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  <w:t>65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львиж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  <w:t>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Рус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рь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7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  <w:t>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  <w:t>6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  <w:t>37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шторма Юмь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  <w:t>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Починок Кучу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Починок Суте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Средний Кумо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чер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/>
        <w:t>Среднестатистические данные по общеобразовательным учреждения</w:t>
      </w:r>
    </w:p>
    <w:tbl>
      <w:tblPr>
        <w:tblW w:w="15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140"/>
        <w:gridCol w:w="3686"/>
        <w:gridCol w:w="850"/>
        <w:gridCol w:w="1271"/>
        <w:gridCol w:w="997"/>
        <w:gridCol w:w="993"/>
        <w:gridCol w:w="1134"/>
        <w:gridCol w:w="1503"/>
      </w:tblGrid>
      <w:tr>
        <w:trPr>
          <w:trHeight w:val="7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образовательное учреждение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и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Кол-во учащихся в параллел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Сдавали ЕГ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Средний бал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Успеваемость (%)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Кол-во уч-ся, набравших 70 и более  баллов</w:t>
            </w:r>
          </w:p>
        </w:tc>
      </w:tr>
      <w:tr>
        <w:trPr>
          <w:trHeight w:val="342" w:hRule="atLeast"/>
        </w:trPr>
        <w:tc>
          <w:tcPr>
            <w:tcW w:w="15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 1имени Ч.Т. Айтматова п.г.т. Кукмор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снутдинова Гульшат Ханиф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 1имени Ч.Т. Айтматова п.г.т. Кукмор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ргачева Альфия Табрис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 1имени Ч.Т. Айтматова п.г.т. Кукмор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ргачева Альфия Табрис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 им. А.М. Булатова п.г.т. Кукмор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а Татьяна Леонидов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 п.г.т. Кукмор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уллина Гульнара Гайс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rStyle w:val="FontStyle66"/>
                <w:bCs/>
                <w:sz w:val="20"/>
                <w:szCs w:val="20"/>
              </w:rPr>
              <w:t>МБОУ «СОШ №4 п.г.т. Кукмор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Галина Борис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rStyle w:val="FontStyle66"/>
                <w:bCs/>
                <w:sz w:val="20"/>
                <w:szCs w:val="20"/>
              </w:rPr>
              <w:t>МБОУ «СОШ им.С.А.Ахтямова с.Манзарас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хутдинова Савия Шамсутдин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а,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66"/>
                <w:bCs/>
                <w:sz w:val="20"/>
                <w:szCs w:val="20"/>
              </w:rPr>
              <w:t>МБОУ «СОШ им.С.А.Ахтямова с.Манзарас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0"/>
                <w:szCs w:val="20"/>
              </w:rPr>
              <w:t>Мухаметова Гульнара Мухаметгалие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с. Лубяны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хина Татьяна Николае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п.Ныртинского совхоз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игуллина Рамзия Миннахмет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ОШ с Чарли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верова Наталья Николае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rStyle w:val="FontStyle66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FontStyle66"/>
                <w:sz w:val="20"/>
                <w:szCs w:val="20"/>
                <w:lang w:eastAsia="en-US"/>
              </w:rPr>
              <w:t>МБОУ СОШ с. Большой Кукмо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ктамышева Л.П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66"/>
                <w:sz w:val="20"/>
                <w:szCs w:val="20"/>
                <w:lang w:eastAsia="en-US"/>
              </w:rPr>
              <w:t>МБОУ СОШ с. Большой Кукмо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Галиуллина И.Ш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с. Большой Сардек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арова ФлюраМинемулл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с. Большой Сардек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поваИльсуярБарие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с. Большой Сардек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аинова СанияМиннегалие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с. Большой Сардек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виеваАлсуСалим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им. Р.И.Зарипова с. Байлянгар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самиева Гульшат Тимергазим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им. Х. В. Вагапова  с. Березняк</w:t>
            </w:r>
            <w:r>
              <w:rPr>
                <w:rStyle w:val="FontStyle66"/>
                <w:bCs/>
                <w:sz w:val="20"/>
                <w:szCs w:val="20"/>
              </w:rPr>
              <w:t>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нагиева Гелюса Ахмадулл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д.Верхний Арбаш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мутдинова Саджида Сулейман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им Фасиля Ахметова с Каркаусь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лина Гузель Ринат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rStyle w:val="FontStyle66"/>
                <w:bCs/>
                <w:sz w:val="20"/>
                <w:szCs w:val="20"/>
              </w:rPr>
              <w:t>М</w:t>
            </w:r>
            <w:r>
              <w:rPr>
                <w:rStyle w:val="FontStyle66"/>
                <w:bCs/>
                <w:sz w:val="20"/>
                <w:szCs w:val="20"/>
                <w:lang w:val="tt-RU"/>
              </w:rPr>
              <w:t>Б</w:t>
            </w:r>
            <w:r>
              <w:rPr>
                <w:rStyle w:val="FontStyle66"/>
                <w:bCs/>
                <w:sz w:val="20"/>
                <w:szCs w:val="20"/>
              </w:rPr>
              <w:t>ОУ «</w:t>
            </w:r>
            <w:r>
              <w:rPr>
                <w:rStyle w:val="FontStyle66"/>
                <w:bCs/>
                <w:sz w:val="20"/>
                <w:szCs w:val="20"/>
                <w:lang w:val="tt-RU"/>
              </w:rPr>
              <w:t>СОШ с.Маскара</w:t>
            </w:r>
            <w:r>
              <w:rPr>
                <w:rStyle w:val="FontStyle66"/>
                <w:bCs/>
                <w:sz w:val="20"/>
                <w:szCs w:val="20"/>
              </w:rPr>
              <w:t>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аншина Рузалия Магсум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СОШс. Мамашир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а Зилия Ринат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66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села Нижний Искубаш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ыпова Рамзия Тагир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rStyle w:val="FontStyle66"/>
                <w:bCs/>
                <w:sz w:val="20"/>
                <w:szCs w:val="20"/>
              </w:rPr>
              <w:t>МБОУ «СОШ с.Олуяз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миева Гульназ Фазыл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« с. Псяк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уллина Василя Габдулхалик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66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им. Г.Г.Гарифуллина с. Сардек-Баш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0"/>
                <w:szCs w:val="20"/>
              </w:rPr>
              <w:t>Сагдиева Фания Яудат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с. Село- Чура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Валентина Васильевна, Шакирова Елена Лябип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rStyle w:val="FontStyle66"/>
                <w:bCs/>
                <w:sz w:val="20"/>
                <w:szCs w:val="20"/>
              </w:rPr>
              <w:t>МБОУ «СОШ им.Г.Г.Гарифуллина с.Ядыгерь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хаметзянова Лейсан Хамит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,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ОШ с.Яныль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Нажежда Леонид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СОШ с. Лельвиж»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Раиса Харис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СОШ с. Нижняя Русь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Вера Павл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СОШ с.Нырья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Надежда Валерье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rStyle w:val="FontStyle66"/>
                <w:bCs/>
                <w:sz w:val="20"/>
                <w:szCs w:val="20"/>
              </w:rPr>
              <w:t>МБОУ «СОШ с.Ошторма Юмья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анова Нина Сайфулл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с. Починок Кучу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карова Альфия Талипов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с. Починок Сутер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овлева Людмила Пантелеев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с. Средний Кумор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кеева Мария Ислан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черняя школа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деева Фарида Гарафутдин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6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7,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 1имени Ч.Т. Айтматова п.г.т. Кукмор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зина Нурия Шариадзин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 1имени Ч.Т. Айтматова п.г.т. Кукмор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Гульгына Ильдар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 им. А.М. Булатова п.г.т. Кукмор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а Мария Семенов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 п.г.т. Кукмор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ова Миляуша Рифкат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rStyle w:val="FontStyle66"/>
                <w:bCs/>
                <w:sz w:val="20"/>
                <w:szCs w:val="20"/>
              </w:rPr>
              <w:t>МБОУ «СОШ №4 п.г.т. Кукмор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лахметова Гульфия Фарит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rStyle w:val="FontStyle66"/>
                <w:bCs/>
                <w:sz w:val="20"/>
                <w:szCs w:val="20"/>
              </w:rPr>
              <w:t>МБОУ «СОШ им.С.А.Ахтямова с.Манзарас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ова Эльмира Ринат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66"/>
                <w:bCs/>
                <w:sz w:val="20"/>
                <w:szCs w:val="20"/>
              </w:rPr>
              <w:t>МБОУ «СОШ им.С.А.Ахтямова с.Манзарас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0"/>
                <w:szCs w:val="20"/>
              </w:rPr>
              <w:t>Ахметзянова Милауша Хайдар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с. Лубяны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нанова Рашида Максут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п.Ныртинского совхоз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а Эльмира Сунгатулл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ОШ с Чарли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Алтафутдинова Гульнур Габдулхак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  <w:lang w:eastAsia="en-US"/>
              </w:rPr>
              <w:t>МБОУ СОШ с. Большой Кукмо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ова З.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,б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с. Большой Сардек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аргалиева Фирая Ахматгарае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,б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ОШ им. Р.И.Зарипова с. Байлянгар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ина Альфия Шакир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им. Х.В. Вагапова  с.Березняк</w:t>
            </w:r>
            <w:r>
              <w:rPr>
                <w:rStyle w:val="FontStyle66"/>
                <w:bCs/>
                <w:sz w:val="20"/>
                <w:szCs w:val="20"/>
              </w:rPr>
              <w:t>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ихов Халит Гариф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д.Верхний Арбаш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нутдинов Ирек Зиятдин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им. Фасиля Ахметова с. Каркаусь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дарова Роза Радиф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rStyle w:val="FontStyle66"/>
                <w:bCs/>
                <w:sz w:val="20"/>
                <w:szCs w:val="20"/>
              </w:rPr>
              <w:t>М</w:t>
            </w:r>
            <w:r>
              <w:rPr>
                <w:rStyle w:val="FontStyle66"/>
                <w:bCs/>
                <w:sz w:val="20"/>
                <w:szCs w:val="20"/>
                <w:lang w:val="tt-RU"/>
              </w:rPr>
              <w:t>Б</w:t>
            </w:r>
            <w:r>
              <w:rPr>
                <w:rStyle w:val="FontStyle66"/>
                <w:bCs/>
                <w:sz w:val="20"/>
                <w:szCs w:val="20"/>
              </w:rPr>
              <w:t>ОУ «</w:t>
            </w:r>
            <w:r>
              <w:rPr>
                <w:rStyle w:val="FontStyle66"/>
                <w:bCs/>
                <w:sz w:val="20"/>
                <w:szCs w:val="20"/>
                <w:lang w:val="tt-RU"/>
              </w:rPr>
              <w:t>СОШ с.Маскара</w:t>
            </w:r>
            <w:r>
              <w:rPr>
                <w:rStyle w:val="FontStyle66"/>
                <w:bCs/>
                <w:sz w:val="20"/>
                <w:szCs w:val="20"/>
              </w:rPr>
              <w:t>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пова Каусария Миныхан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СОШс. Мамашир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ова Фирая Наил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66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села Нижний Искубаш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лахметова Зульфия Закарие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rStyle w:val="FontStyle66"/>
                <w:bCs/>
                <w:sz w:val="20"/>
                <w:szCs w:val="20"/>
              </w:rPr>
              <w:t>МБОУ «СОШ с.Олуяз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зянов Азат Габтелахат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« с. Псяк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ухаметова Расуля Минишарифзян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им. Г.Г.Гарифуллина с. Сардек-Баш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ова Сания Шарифулл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с. Село- Чура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 Зоя Константин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rStyle w:val="FontStyle66"/>
                <w:bCs/>
                <w:sz w:val="20"/>
                <w:szCs w:val="20"/>
              </w:rPr>
              <w:t>МБОУ «СОШ им.Г.Г.Гарифуллина с.Ядыгерь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фиева Резеда Рифхат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ОШ с.Яныль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Эльвира Адхам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с. Лельвиж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ин Николай Максим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СОШ с. Нижняя Русь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ина Рашида Нуртдин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СОШ с.Нырья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 Павел Валерье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rStyle w:val="FontStyle66"/>
                <w:bCs/>
                <w:sz w:val="20"/>
                <w:szCs w:val="20"/>
              </w:rPr>
              <w:t>МБОУ «СОШ с.Ошторма Юмья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Тамара Иван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с. Починок Кучу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Людмила Павл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с. Починок Сутер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ахметова Альфинур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с.Средний Кумор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ова Лилия Дамир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черняя школа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пова Алина Павл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6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 1имени Ч.Т. Айтматова п.г.т. Кукмор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Ильнар Рафкат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 1имени Ч.Т. Айтматова п.г.т. Кукмор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Ильнар Рафкат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 им. А.М. Булатова п.г.т. Кукмор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япов Алмаз Галимзянович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 п.г.т. Кукмор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ухаметов Ильшат Минневакил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rStyle w:val="FontStyle66"/>
                <w:bCs/>
                <w:sz w:val="20"/>
                <w:szCs w:val="20"/>
              </w:rPr>
              <w:t>МБОУ «СОШ №4 п.г.т. Кукмор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игуллин Габдульфат Ахматгариф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им.С.А.Ахтямова с.Манзарас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рахманов Ильдар Амин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11а</w:t>
            </w:r>
            <w:r>
              <w:rPr>
                <w:sz w:val="20"/>
                <w:szCs w:val="20"/>
                <w:lang w:val="tt-RU"/>
              </w:rPr>
              <w:t>,б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66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с. Лубяны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0"/>
                <w:szCs w:val="20"/>
              </w:rPr>
              <w:t>Крылов Валерий Василье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п.Ныртинского совхоз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яхов Дамир Хантимир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ОШ с Чарли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фуллина Венера Мухамет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  <w:lang w:eastAsia="en-US"/>
              </w:rPr>
              <w:t>МБОУ СОШ с. Большой Кукмо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манов Ф.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с. БольшойСарде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аинова ИфтарияАхметгалие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,б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им. Р.И.Зарипова с. Байлянгар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самиев Альфред Мунавир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им. Х.В.Вагапова с. Берез-няк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хрутдинова Гульнур Магесумян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д.Верхний Арбаш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пов Зульфат Фарит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им Фасиля Ахметова с Каркаусь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галеев Ильдус Рафагат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с.Маскара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зянова Лейля Альфрит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СОШс. Мамашир»</w:t>
            </w:r>
          </w:p>
          <w:p>
            <w:pPr>
              <w:pStyle w:val="Style51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матуллина Альфия Минехарис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ОШ села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кубаш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лахметов Илнур Магсум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с.Олуяз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зянов Азат Габтелахат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« с. Псяк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ухаметова Расуля Минишарифзян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66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им. Г.Г.Гарифуллина с. Сардек-Баш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0"/>
                <w:szCs w:val="20"/>
              </w:rPr>
              <w:t>Гарипов Талгат Расим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с. Село- Чура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ев Михаил Никит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rStyle w:val="FontStyle66"/>
                <w:bCs/>
                <w:sz w:val="20"/>
                <w:szCs w:val="20"/>
              </w:rPr>
              <w:t>МБОУ «СОШ им.Г.Г.Гарифуллина с.Ядыгерь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фиева Резеда Рифхат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СОШ с.Яныль»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рамшин Ильдар Гумар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с. Нижняя Русь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арова Роза Василье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с.Нырья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Леонид Роман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с. Починок Сутер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фуллина Венера Мухаметов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6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8,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 1имени Ч.Т. Айтматова п.г.т. Кукмор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ова Гульфия Салих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 им. А.М. Булатова п.г.т. Кукмор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самиева Нурия Миннахметов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 п.г.т. Кукмор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дарова Лариса Ахмет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rStyle w:val="FontStyle66"/>
                <w:bCs/>
                <w:sz w:val="20"/>
                <w:szCs w:val="20"/>
              </w:rPr>
              <w:t>МБОУ «СОШ №4 п.г.т. Кукмор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а Резеда Гумар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rStyle w:val="FontStyle66"/>
                <w:bCs/>
                <w:sz w:val="20"/>
                <w:szCs w:val="20"/>
              </w:rPr>
              <w:t>МБОУ «СОШ им.С.А.Ахтямова с.Манзарас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самиева Нурия Миннахмет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11а</w:t>
            </w:r>
            <w:r>
              <w:rPr>
                <w:sz w:val="20"/>
                <w:szCs w:val="20"/>
                <w:lang w:val="tt-RU"/>
              </w:rPr>
              <w:t>,б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  <w:lang w:eastAsia="en-US"/>
              </w:rPr>
              <w:t>МБОУ СОШ с. Большой Кукмо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ова Г.Ю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им. Р.И.Зарипова с. Байлянгар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фуллина Фарида Шарап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с. БольшойСарде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ланов Айдар Азат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им. Х.В.Вагапова с. Берез-няк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йдуллина Амина Магесумян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д.Верхний Арбаш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ламшин Ильнар Мазит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им Фасиля Ахметова с Каркаусь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язов Раил Райнур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rStyle w:val="FontStyle66"/>
                <w:bCs/>
                <w:sz w:val="20"/>
                <w:szCs w:val="20"/>
              </w:rPr>
              <w:t>М</w:t>
            </w:r>
            <w:r>
              <w:rPr>
                <w:rStyle w:val="FontStyle66"/>
                <w:bCs/>
                <w:sz w:val="20"/>
                <w:szCs w:val="20"/>
                <w:lang w:val="tt-RU"/>
              </w:rPr>
              <w:t>Б</w:t>
            </w:r>
            <w:r>
              <w:rPr>
                <w:rStyle w:val="FontStyle66"/>
                <w:bCs/>
                <w:sz w:val="20"/>
                <w:szCs w:val="20"/>
              </w:rPr>
              <w:t>ОУ «</w:t>
            </w:r>
            <w:r>
              <w:rPr>
                <w:rStyle w:val="FontStyle66"/>
                <w:bCs/>
                <w:sz w:val="20"/>
                <w:szCs w:val="20"/>
                <w:lang w:val="tt-RU"/>
              </w:rPr>
              <w:t>СОШ с.Маскара</w:t>
            </w:r>
            <w:r>
              <w:rPr>
                <w:rStyle w:val="FontStyle66"/>
                <w:bCs/>
                <w:sz w:val="20"/>
                <w:szCs w:val="20"/>
              </w:rPr>
              <w:t>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фина Ильзия Райнур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66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СОШс. Мамашир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0"/>
                <w:szCs w:val="20"/>
              </w:rPr>
              <w:t>Шафигуллина Ризида Валиулл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66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села Нижний Искубаш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тямзянова Мадина Махмут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с.Олуяз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имуллина Дания Вакип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с. Село- Чура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сина Чулпан Николае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МБОУ «СОШ им.Г.Г.Гарифуллина с.Ядыгерь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гараева Альфия Муллаян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с. Лельвиж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а Татьяна Василье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СОШ с. Нижняя Русь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Валентина Петр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СОШ с.Нырья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а Надежда Ишмекее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rStyle w:val="FontStyle66"/>
                <w:bCs/>
                <w:sz w:val="20"/>
                <w:szCs w:val="20"/>
              </w:rPr>
              <w:t>МБОУ «СОШ с.Ошторма Юмья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това Елена Михайл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с. Починок Кучук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а Суфия Хатим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с. Починок Сутер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ыкова Альфия Равилов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с.Средний Кумор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гатуллин Айрат Тафкил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 1имени Ч.Т. Айтматова п.г.т. Кукмор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ова Гульфия Салих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 им. А.М. Булатова п.г.т. Кукмор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хмутова Люция Петровн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 п.г.т. Кукмор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зянова Салима Вакилье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rStyle w:val="FontStyle66"/>
                <w:bCs/>
                <w:sz w:val="20"/>
                <w:szCs w:val="20"/>
              </w:rPr>
              <w:t>МБОУ «СОШ №4 п.г.т. Кукмор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а Резеда Гумар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rStyle w:val="FontStyle66"/>
                <w:bCs/>
                <w:sz w:val="20"/>
                <w:szCs w:val="20"/>
              </w:rPr>
              <w:t>МБОУ «СОШ им.С.А.Ахтямова с.Манзарас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зянова Салима Вакилье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с. Лубян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хуллина Фаузия Кавие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ОШ с Чарли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Резеда Рафаил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  <w:lang w:eastAsia="en-US"/>
              </w:rPr>
              <w:t>МБОУ СОШ с. Большой Кукмо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зиева Лейсан Маратав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имназия с.Б.Сарде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фигуллина Равия Закиев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а,б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им. Р.И.Зарипова с. Байлянгар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фуллина Фарида Шарап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им. Х.В.Вагапова с. Берез-няк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иев Расил Газиз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д.Верхний Арбаш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хиева Лилия Рафаэл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им Фасиля Ахметова с Каркаусь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язов Раил Райнур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с.Маскара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фина Ильзия Райнур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СОШс. Мамашир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игуллина Ризида Валиулл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66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села Нижний Искубаш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тямзянова Мадина Махмут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с.Олуяз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имуллина Дания Вакип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rStyle w:val="FontStyle66"/>
                <w:bCs/>
                <w:sz w:val="20"/>
                <w:szCs w:val="20"/>
              </w:rPr>
              <w:t>МБОУ «СОШ им.Г.Г.Гарифуллина с.Ядыгерь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иева Рамзия Маулет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с. Лельвиж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а Татьяна Василье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с. Нижняя Русь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Валентина Петр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СОШ с.Нырья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а Надежда Ишмекее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rStyle w:val="FontStyle66"/>
                <w:bCs/>
                <w:sz w:val="20"/>
                <w:szCs w:val="20"/>
              </w:rPr>
              <w:t>МБОУ «СОШ с.Ошторма Юмья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това Елена Михайл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с. Починок Кучук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Дина Исак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с.Средний Кумор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гатуллин Айрат Тафкил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,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России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 1имени Ч.Т. Айтматова п.г.т. Кукмор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Васил Габдрахман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 1имени Ч.Т. Айтматова п.г.т. Кукмор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Васил Габдрахман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 им. А.М. Булатова п.г.т. Кукмор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идуллина Гульфия Габдельахатов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rStyle w:val="FontStyle66"/>
                <w:bCs/>
                <w:sz w:val="20"/>
                <w:szCs w:val="20"/>
              </w:rPr>
              <w:t>МБОУ «СОШ №4 п.г.т. Кукмор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Анжелика Геннадье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rStyle w:val="FontStyle66"/>
                <w:bCs/>
                <w:sz w:val="20"/>
                <w:szCs w:val="20"/>
              </w:rPr>
              <w:t>МБОУ «СОШ им.С.А.Ахтямова с.Манзарас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игуллина Лилия Равиле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п.Ныртинского совхоз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яхов Харис Хантимер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66"/>
                <w:bCs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  <w:lang w:eastAsia="en-US"/>
              </w:rPr>
              <w:t>МБОУ СОШ с. Большой Кукмо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мергалиев И.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им. Р.И.Зарипова с. Байлянгар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ин Васил Минемулл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им Фасиля Ахметова с Каркаусь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имов Марат Закие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66"/>
                <w:bCs/>
                <w:sz w:val="20"/>
                <w:szCs w:val="20"/>
              </w:rPr>
              <w:t>МБОУ «СОШ с. Мамашир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лина Танзиля Дамир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66"/>
                <w:bCs/>
                <w:sz w:val="20"/>
                <w:szCs w:val="20"/>
              </w:rPr>
              <w:t>МБОУ «СОШ с. Псяк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0"/>
                <w:szCs w:val="20"/>
              </w:rPr>
              <w:t>Галимуллина Лейла Ренат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с. Село- Чура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Петр Григорье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МБОУ «СОШ им.</w:t>
            </w:r>
            <w:r>
              <w:rPr>
                <w:sz w:val="20"/>
                <w:szCs w:val="20"/>
                <w:lang w:val="tt-RU"/>
              </w:rPr>
              <w:t xml:space="preserve"> </w:t>
            </w:r>
            <w:r>
              <w:rPr>
                <w:sz w:val="20"/>
                <w:szCs w:val="20"/>
              </w:rPr>
              <w:t>Г.Г.Гарифуллина с.Ядыгерь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арова Рамзия Ваккас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с. Лельвиж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поа Азат Наиле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СОШ с. Нижняя Русь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Виталий Николае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с.Нырья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Валентина Иван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с.Ошторма Юмья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 Василий Николае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с. Починок Кучук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булатова Светлана Николае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с.Средний Кумор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ашев Валерий Туктамыше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 1имени Ч.Т. Айтматова п.г.т. Кукмор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газова Нурия Зариф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 1имени Ч.Т. Айтматова п.г.т. Кукмор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газова Нурия Зариф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 им. А.М. Булатова п.г.т. Кукмор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идуллина Гульфия Габдельахат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 п.г.т. Кукмор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 Алексей Олег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rStyle w:val="FontStyle66"/>
                <w:bCs/>
                <w:sz w:val="20"/>
                <w:szCs w:val="20"/>
              </w:rPr>
              <w:t>МБОУ «СОШ №4 п.г.т. Кукмор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Анжелика Геннадье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rStyle w:val="FontStyle66"/>
                <w:bCs/>
                <w:sz w:val="20"/>
                <w:szCs w:val="20"/>
              </w:rPr>
              <w:t>МБОУ «СОШ им.С.А.Ахтямова с.Манзарас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игуллина Лилия Равиле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11а</w:t>
            </w:r>
            <w:r>
              <w:rPr>
                <w:sz w:val="20"/>
                <w:szCs w:val="20"/>
                <w:lang w:val="tt-RU"/>
              </w:rPr>
              <w:t>,б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 </w:t>
            </w:r>
            <w:r>
              <w:rPr>
                <w:sz w:val="20"/>
                <w:szCs w:val="20"/>
                <w:lang w:val="tt-RU"/>
              </w:rPr>
              <w:t>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с. Лубяны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Александр Сергее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п.Ныртинского совхоз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яхов Харис Хантимер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с. Чарли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веров Алексей Леонид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им. Р.И.Зарипова с. Байлянгар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ин Васил Минемулл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  <w:lang w:eastAsia="en-US"/>
              </w:rPr>
              <w:t>МБОУ СОШ с. Большой Кукмо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мергалиев И.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,б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с. БольшойСарде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абиеваЛяйсанХамз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,б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д.Верхний Арбаш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ов Салават Ханиф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им Фасиля Ахметова с Каркаусь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имов Марат Закие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с.Маскара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имова Айсылу Афраим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СОШс. Мамашир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лин Ринат Раян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66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села Нижний Искубаш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заханова Эльмира Васил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с.Олуяз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 Ильсур Малик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« с. Псяк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уллина Лейла Ренат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с. Село- Чура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Петр Григорье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rStyle w:val="FontStyle66"/>
                <w:bCs/>
                <w:sz w:val="20"/>
                <w:szCs w:val="20"/>
              </w:rPr>
              <w:t>МБОУ «СОШ им.Г.Г.Гарифуллина с.Ядыгерь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арова Рамзия Ваккас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СОШ с.Яныль»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требова Таслия Шакирьян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с. Лельвиж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пов Азат Наиле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СОШ с. Нижняя Русь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Виталий Николае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с.Нырья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Валерий Михайл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rStyle w:val="FontStyle66"/>
                <w:bCs/>
                <w:sz w:val="20"/>
                <w:szCs w:val="20"/>
              </w:rPr>
              <w:t>МБОУ «СОШ с.Ошторма Юмья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 Василий Николае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с. Починок Кучук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булатова Светлана Николае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с. Починок Сутер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ашев Валерий Туктамыше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с.Средний Кумор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ашев Валерий Туктамыше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,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и ИКТ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 1имени Ч.Т. Айтматова п.г.т. Кукмор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ова Гульназ Гаптельнур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,б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sz w:val="20"/>
                <w:szCs w:val="20"/>
              </w:rPr>
              <w:t>МБОУ «СОШ №2 им. А.М. Булатова п.г.т. Кукмор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рамшин Ильназ Ильсурович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 п.г.т. Кукмор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а Роза Виктор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rStyle w:val="FontStyle66"/>
                <w:bCs/>
                <w:sz w:val="20"/>
                <w:szCs w:val="20"/>
              </w:rPr>
              <w:t>МБОУ «СОШ №4 п.г.т. Кукмор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Петр Георгие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rStyle w:val="FontStyle66"/>
                <w:bCs/>
                <w:sz w:val="20"/>
                <w:szCs w:val="20"/>
              </w:rPr>
              <w:t>МБОУ «СОШ им.С.А.Ахтямова с.Манзарас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пова Гульназ Равиле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п.Ныртинского совхоз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а Ландыш Рафит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  <w:lang w:eastAsia="en-US"/>
              </w:rPr>
              <w:t>МБОУ СОШ с. Большой Кукмо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нутдинов И.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с. Большой Сарде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ланова Гульсина Азат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rStyle w:val="FontStyle66"/>
                <w:bCs/>
                <w:sz w:val="20"/>
                <w:szCs w:val="20"/>
              </w:rPr>
              <w:t>МБОУ «СОШ им.Г.Г.Гарифуллина с.Ядыгерь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барова Айгуль Ильгизар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0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 1имени Ч.Т. Айтматова п.г.т. Кукмор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лятунова Фануза Маснавие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 п.г.т. Кукмор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иев Тагир Газиз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4 п.г.т. Кукмор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ов Марат Ринат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им.С.А.Ахтямова с.Манзарас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зетдинова Роза Ракип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с. Починок Кучук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булатова Светлана Николае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0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 1имени Ч.Т. Айтматова п.г.т. Кукмор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ргачева Альфия Табрис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 им. А.М. Булатова п.г.т. Кукмор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а Татьяна Леонидовн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66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 п.г.т. Кукмор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0"/>
                <w:szCs w:val="20"/>
              </w:rPr>
              <w:t>Галимуллина Гульнара Гайс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им.С.А.Ахтямова с.Манзарас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ова Гульнара Мухаметгалие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  <w:lang w:eastAsia="en-US"/>
              </w:rPr>
              <w:t>МБОУ СОШ с. Большой Кукмо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ктамышева Л.П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,б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им. Р.И.Зарипова с. Байлянгар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самиева Гульшат Тимергазим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д.Верхний Арбаш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мутдинова Саджида Сулейман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им Фасиля Ахметова с Каркаусь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лина Гузель Ринат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с. Село- Чура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Валентина Васильевна, Шакирова Елена Лябип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МБОУ «СОШ им.</w:t>
            </w:r>
            <w:r>
              <w:rPr>
                <w:sz w:val="20"/>
                <w:szCs w:val="20"/>
                <w:lang w:val="tt-RU"/>
              </w:rPr>
              <w:t xml:space="preserve"> </w:t>
            </w:r>
            <w:r>
              <w:rPr>
                <w:sz w:val="20"/>
                <w:szCs w:val="20"/>
              </w:rPr>
              <w:t>Г.Г.Гарифуллина с.Ядыгерь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зянова Лейсан Хамит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с.Нырья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Надежда Валерье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с.Ошторма Юмья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анова Нина Сайфулл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с. Починок Сутер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овлева Людмила Пантелеев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0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 1имени Ч.Т. Айтматова п.г.т. Кукмор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мутдинова Эльмира Михайл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,б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0"/>
                <w:szCs w:val="20"/>
              </w:rPr>
              <w:t>МБОУ «СОШ №2 им. А.М. Булатова п.г.т. Кукмор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Дилара Иван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4 п.г.т. Кукмор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а Раиса Магсум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СОШ с.Яныль»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ева Ландыш Айдар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  <w:lang w:eastAsia="en-US"/>
              </w:rPr>
              <w:t>МБОУ СОШ с. Большой Кукмо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рахманова Л.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с. Починок Кучук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манова Лилия Рафкат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0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цкий  язык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с.Ошторма Юмья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нчеева Наталья Леонид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0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арский язык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 1имени Ч.Т. Айтматова п.г.т. Кукмор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гатуллина Альмира Фарит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МБОУ «СОШ им.</w:t>
            </w:r>
            <w:r>
              <w:rPr>
                <w:sz w:val="20"/>
                <w:szCs w:val="20"/>
                <w:lang w:val="tt-RU"/>
              </w:rPr>
              <w:t xml:space="preserve"> </w:t>
            </w:r>
            <w:r>
              <w:rPr>
                <w:sz w:val="20"/>
                <w:szCs w:val="20"/>
              </w:rPr>
              <w:t>Г.Г.Гарифуллина с.Ядыгерь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басова Гамиля Магсум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пос. Ныртинского совхоза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ниятова Фарида Шамилев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3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йтинг общеобразовательных учреждений района по итогам выполнения целевых ориентиров ЕГЭ в 2011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8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66"/>
        <w:gridCol w:w="1985"/>
        <w:gridCol w:w="1843"/>
        <w:gridCol w:w="2126"/>
      </w:tblGrid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ое учре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участников ЕГЭ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балл по О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йтинг  по району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СШ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убя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луя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ТГ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ня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льви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зар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Ш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я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 Искуба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 Сард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дыге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ий Кум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инок Су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шторма Юм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 Кукм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р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маш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4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ка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ланг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Ш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яя 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 Ч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ы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инок Куч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ка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декба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ч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ДЛЯ ОЦЕНКИ ДЕЯТЕЛЬНОСТИ ОРГАНОВ МЕСТНОГО САМО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Кукмор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1"/>
        <w:gridCol w:w="1151"/>
        <w:gridCol w:w="113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без вечерних школ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Государственных (муниципальных) общеобразовательных учреждений, сдавших единый государственный экзамен по русскому языку и математике, в общей численности выпускников государственных (муниципальных) общеобразовательных учреждений, участвовавших в едином государственном экзамене по русскому языку и математик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ыпускников государственных (муниципальных) общеобразовательных учреждений, участвовавших в едином государственном экзамене по русскому язык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ыпускников государственных (муниципальных) общеобразовательных учреждений, сдавших единый государственный экзамен по русскому язык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ыпускников государственных (муниципальных) общеобразовательных учреждений, участвовавших в едином государственном экзамене по математик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ыпускников государственных (муниципальных) общеобразовательных учреждений, сдавших единый государственный экзамен по математик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ыпускников государственных (муниципальных) общеобразовательных учреждений, участвовавших в едином государственном экзамене в городской местн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ыпускников государственных (муниципальных) общеобразовательных учреждений, участвовавших в едином государственном экзамен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ыпускников государственных (муниципальных) общеобразовательных учреждений, участвовавших в едином государственном экзамене в сельской местн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66">
    <w:name w:val="Font Style66"/>
    <w:basedOn w:val="Style14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81">
    <w:name w:val="Font Style81"/>
    <w:basedOn w:val="Style14"/>
    <w:qFormat/>
    <w:rPr>
      <w:b/>
      <w:bCs/>
      <w:sz w:val="22"/>
      <w:szCs w:val="22"/>
    </w:rPr>
  </w:style>
  <w:style w:type="character" w:styleId="FontStyle83">
    <w:name w:val="Font Style83"/>
    <w:basedOn w:val="Style14"/>
    <w:qFormat/>
    <w:rPr>
      <w:b/>
      <w:bCs/>
    </w:rPr>
  </w:style>
  <w:style w:type="character" w:styleId="FontStyle84">
    <w:name w:val="Font Style84"/>
    <w:basedOn w:val="Style14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Style141">
    <w:name w:val="Style14"/>
    <w:basedOn w:val="Normal"/>
    <w:qFormat/>
    <w:pPr>
      <w:autoSpaceDE w:val="false"/>
      <w:spacing w:lineRule="auto" w:line="240"/>
      <w:jc w:val="left"/>
      <w:textAlignment w:val="auto"/>
    </w:pPr>
    <w:rPr>
      <w:sz w:val="24"/>
      <w:szCs w:val="24"/>
    </w:rPr>
  </w:style>
  <w:style w:type="paragraph" w:styleId="Style49">
    <w:name w:val="Style49"/>
    <w:basedOn w:val="Normal"/>
    <w:qFormat/>
    <w:pPr>
      <w:autoSpaceDE w:val="false"/>
      <w:spacing w:lineRule="exact" w:line="230"/>
      <w:jc w:val="left"/>
      <w:textAlignment w:val="auto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41">
    <w:name w:val="Style41"/>
    <w:basedOn w:val="Normal"/>
    <w:qFormat/>
    <w:pPr>
      <w:autoSpaceDE w:val="false"/>
      <w:spacing w:lineRule="auto" w:line="240"/>
      <w:jc w:val="center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326"/>
      <w:jc w:val="left"/>
      <w:textAlignment w:val="auto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center"/>
      <w:textAlignment w:val="auto"/>
    </w:pPr>
    <w:rPr>
      <w:rFonts w:eastAsia="Calibri"/>
      <w:sz w:val="24"/>
      <w:szCs w:val="22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360" w:hanging="0"/>
      <w:jc w:val="left"/>
      <w:textAlignment w:val="auto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  <w:textAlignment w:val="auto"/>
    </w:pPr>
    <w:rPr>
      <w:sz w:val="24"/>
      <w:szCs w:val="24"/>
    </w:rPr>
  </w:style>
  <w:style w:type="paragraph" w:styleId="Style21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Style32">
    <w:name w:val="Style32"/>
    <w:basedOn w:val="Normal"/>
    <w:qFormat/>
    <w:pPr>
      <w:autoSpaceDE w:val="false"/>
      <w:spacing w:lineRule="auto" w:line="240"/>
      <w:jc w:val="left"/>
      <w:textAlignment w:val="auto"/>
    </w:pPr>
    <w:rPr>
      <w:sz w:val="24"/>
      <w:szCs w:val="24"/>
    </w:rPr>
  </w:style>
  <w:style w:type="paragraph" w:styleId="Style44">
    <w:name w:val="Style44"/>
    <w:basedOn w:val="Normal"/>
    <w:qFormat/>
    <w:pPr>
      <w:autoSpaceDE w:val="false"/>
      <w:spacing w:lineRule="auto" w:line="240"/>
      <w:jc w:val="left"/>
      <w:textAlignment w:val="auto"/>
    </w:pPr>
    <w:rPr>
      <w:sz w:val="24"/>
      <w:szCs w:val="24"/>
    </w:rPr>
  </w:style>
  <w:style w:type="paragraph" w:styleId="Style47">
    <w:name w:val="Style47"/>
    <w:basedOn w:val="Normal"/>
    <w:qFormat/>
    <w:pPr>
      <w:autoSpaceDE w:val="false"/>
      <w:spacing w:lineRule="exact" w:line="283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48:00Z</dcterms:created>
  <dc:creator>Кадырова</dc:creator>
  <dc:description/>
  <cp:keywords/>
  <dc:language>en-US</dc:language>
  <cp:lastModifiedBy>Компьютер-12</cp:lastModifiedBy>
  <cp:lastPrinted>2012-08-21T14:23:00Z</cp:lastPrinted>
  <dcterms:modified xsi:type="dcterms:W3CDTF">2012-09-05T13:48:00Z</dcterms:modified>
  <cp:revision>4</cp:revision>
  <dc:subject/>
  <dc:title/>
</cp:coreProperties>
</file>